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3.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rPr>
                <w:rFonts w:ascii="Arial" w:hAnsi="Arial" w:cs="Arial"/>
                <w:b/>
                <w:b/>
                <w:szCs w:val="18"/>
              </w:rPr>
            </w:pPr>
            <w:r>
              <mc:AlternateContent>
                <mc:Choice Requires="wps">
                  <w:drawing>
                    <wp:anchor behindDoc="0" distT="0" distB="0" distL="114935" distR="114935" simplePos="0" locked="0" layoutInCell="1" allowOverlap="1" relativeHeight="201">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207">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99">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junio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05">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junio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2"/>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mplimiento del contrato 396 de 2018, el Consorcio Proyección Capital radicó en esta Unidad el informe mensual de interventoría realizada a los Prestadores del servicio público de aseo, mediante el oficio 20207000243092 del 14 de julio de 2020.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n el mes de junio de 2020 se realizó la reunión entre el Consorcio Proyección Capital y la UAESP para la presentación del informe mensual de las actividades de la gestión comercial y financiera del esquema de aseo de mayo de 2020, que contienen la información un mes vencido es decir de abril de 2020, y se realizaron reuniones entre el Consorcio Proyección Capital, la UAESP y cada uno de los Concesionarios con el fin de revisar los aspectos importantes de cada una de las actividades de la gestión comercial y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junio de 2020 se realizaron reuniones entre el Consorcio Proyección Capital, la UAESP y los concesionarios para la revisión de diferentes temas tales como Comité Fiduci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junio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color w:val="000000"/>
        </w:rPr>
        <w:t xml:space="preserve">El Consorcio Proyección Capital </w:t>
      </w:r>
      <w:r>
        <w:rPr>
          <w:rFonts w:cs="Arial" w:ascii="Arial" w:hAnsi="Arial"/>
          <w:bCs/>
        </w:rPr>
        <w:t>en el informe del mes de junio de 2020 en el que reporta las actividades de mayo de 2020, presenta cada una de las actividades revisadas en la ejecución de los contratos de concesión suscritos por la UAESP para la prestación del servicio público de aseo, relacionadas con el Catastro de Suscriptores y usuarios, tales como composición general, distribución por tipo de productor, localidad, uso y ciclo de facturación, nuevos suscriptores y usuarios, número de suscriptores en predios desocupados, novedades, mantenimiento del catastro,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la Unidad pregunta por la gestión realizada por parte de la Interventoría sobre el vencimiento de los aforos en particular para Promoambiental Distrito S.A.S. E.S.P. que tiene una cuenta sin aforo en abril y 4 cuentas para mayo de 2020, teniendo en cuenta que a este Concesionario se le acabó de cerrar una Solicitud de Acción Correctiva – SAC. Adicionalmente, se preguntó por los aforos vencidos de Ciudad Limpia Bogotá S.A. E.S.P. ya que la fecha de ingreso de algunas cuentas viene del año 1996, 1999, 2002, 2007, 2010.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Consorcio Proyección Capital aclaró cada una de los interrogantes presentados por la Unidad y manifestó que la fecha que se presenta es la fecha de ingreso de la cuenta contrato, y que para la revisión de los aforos no es relevante, así mismo, informa que debido a las medidas de confinamiento en la ciudad se suspendieron las visitas en terreno, por tanto, se han aumentado el número de aforos vencidos para los Concesiona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la Interventoría informó sobre las acciones realizadas frente a la inclusión, de los predios sin construir, por parte de los Concesionarios, para unificar la marcación de estos en el catastro de suscriptores, y que se validarán las acciones implementadas sobre el particular, que en el campo de uso especial en el catastro se hará la identificación de estos predios, a excepción de Limpieza Metropolitana S.A. E.S.P. quien manifestó que no lo hará y que se tratará el tema en la reunión de socialización del informe de mayo de 2020, que se realizará con este Prestado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rPr>
        <w:t>En el informe de Interventoría, el Consorcio Proyección Capital continúa informando que de acuerdo con l</w:t>
      </w:r>
      <w:r>
        <w:rPr>
          <w:rFonts w:cs="Arial" w:ascii="Arial" w:hAnsi="Arial"/>
          <w:bCs/>
          <w:color w:val="000000"/>
        </w:rPr>
        <w:t xml:space="preserve">o establecido en el Decreto 399 de 2014, revisó la marcación en el archivo plano del Catastro de Suscriptores y en el archivo plano de facturación, de las viviendas de intereses Prioritario -VIP, presentes dentro de cada ASE, con el fin de aplicar la estratificación correspondiente, sin quitarle el estrato original.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color w:val="000000"/>
        </w:rPr>
        <w:t xml:space="preserve">De igual forma, la Interventoría </w:t>
      </w:r>
      <w:r>
        <w:rPr>
          <w:rFonts w:cs="Arial" w:ascii="Arial" w:hAnsi="Arial"/>
          <w:bCs/>
        </w:rPr>
        <w:t>manifiesta en los apartes de Promoambiental Distrito S.A.S. E.S.P., Limpieza Metropolitana S.A. E.S.P. y Ciudad Limpia Bogotá S.A.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 por lo tanto, el Consorcio Proyección Capital reiteró la solicitud a Promoambiental Distrito S.A.S. E.S.P. del soporte con el cual se realizó la marcación de dichas cuentas y el Concesionario dio respuesta y continúa pendiente el envío de los soportes, debido a que por la contingencia no se ha tenido la posibilidad de ir al sitio en donde se almacenan los documen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í mismo, la interventoría solicitó mediante oficio a Limpieza Metropolitana S.A. E.S.P., copia de los soportes de las cuentas contrato que no los reflejaban en SIGAB, quien dio respuesta de algunas cuentas contrato, dejando pendientes nueve cuentas contrato de las que aún no tiene copia del documento solicitado e informó que, de no encontrarlo, se solicitará al IDPC copia de los mismos. Esta solicitud fue reiterada en la reunión de presentación del informe mensual realizada en el mes de junio de 2020.</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cuanto a Ciudad Limpia Bogotá S.A.S. se aclara que solo tiene una cuenta contrato con marcación de Conservación Arquitectónica, por tanto, el Consorcio Proyección Capital en el mes de mayo de 2020, solicitó el soporte de esta cuenta, y el Prestador dio respuesta el 04 de junio de 2020 remitiendo el soporte de la mar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Los Prestadores Área Limpia Distrito Capital S.A.S. E.S.P. y Bogotá Limpia S.A.S. E.S.P. no presentaron novedades frente a la base de datos predios con marcación de Vivienda de Interés Prioritario – VIP y Conservación Arquitectónica en el catastro de suscriptores, lo que implica que se encuentran al día en la marc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La Interventoría evidenció que, con corte a mayo de 2020, Limpieza Metropolitana S.A. E.S.P. y Área Limpia Distrito Capital S.A.S. E.S.P., no tienen aforos vencidos de los grandes generadores, según la base de datos descargada del sistema integrado para la gestión de aseo de Bogotá –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la Interventoría evidenció que, con corte a mayo de 2020, Promoambiental Distrito S.A.S. E.S.P. tiene cuatro cuentas contrato con aforo vencido y Ciudad Limpia Bogotá S.A. E.S.P. tiene 714 cuentas contrato con aforo vencido, según la base de datos descargada del sistema integrado para la gestión de aseo de Bogotá – SIGAB, y se le preguntó acerca de los motivos por los cuales se ha presentado esta situación, y a lo cual Ciudad Limpia Bogotá S.A. E.S.P. manifestó que el atraso es dado por la situación actual de la ciudad y del país por el COVID-19, sin embargo, ya se encuentra retomando actividades.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De igual forma, l</w:t>
      </w:r>
      <w:r>
        <w:rPr>
          <w:rFonts w:cs="Arial" w:ascii="Arial" w:hAnsi="Arial"/>
          <w:bCs/>
          <w:color w:val="000000"/>
        </w:rPr>
        <w:t>a interventoría realiz</w:t>
      </w:r>
      <w:r>
        <w:rPr>
          <w:rFonts w:cs="Arial" w:ascii="Arial" w:hAnsi="Arial"/>
          <w:bCs/>
        </w:rPr>
        <w:t xml:space="preserve">ó seguimiento al Plan de Acción de la </w:t>
      </w:r>
      <w:r>
        <w:rPr>
          <w:rFonts w:cs="Arial" w:ascii="Arial" w:hAnsi="Arial"/>
          <w:bCs/>
          <w:color w:val="000000"/>
        </w:rPr>
        <w:t xml:space="preserve">Solicitud de Acción Correctiva hecha a Bogotá Limpia S.A. E.S.P., el cual se presenta a continuació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9090" cy="1591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18" r="-3" b="-18"/>
                    <a:stretch>
                      <a:fillRect/>
                    </a:stretch>
                  </pic:blipFill>
                  <pic:spPr bwMode="auto">
                    <a:xfrm>
                      <a:off x="0" y="0"/>
                      <a:ext cx="6689090" cy="1591310"/>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junio de 2020, Oficio radicado UAESP 20207000243092 del 14 de julio de 2020</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t>El Consorcio Proyección Capital ha verificado la georreferenciación de los suscriptores activos evidenciando cuentas contrato sin coordenadas asignadas en Promoambiental Distrito S.A.S. E.S.P., Ciudad Limpia Bogotá S.A. E.S.P., Bogotá Limpia S.A.S. E.S.P. y Área Limpia Distrito Capital S.A.S. E.S.P. En cuanto a este último la mayor cantidad de cuentas contrato sin georreferenciación ingresaron en mayo de 2020. Cabe anotar que Limpieza Metropolitana S.A. E.S.P. se tiene todas sus cuentas contrato georreferenci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Promoambiental Distrito S.A.S. E.S.P., este Concesionario manifestó que el mes de junio de 2020 adicionará la información de coordenadas y parámetros solicitada por la Intervent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niendo en cuenta que se ha evidenciado en varios meses la cantidad de cuentas contrato sin georreferenciación por parte de los Prestadores del servicio, la Unidad, en la reunión en la que se le presentó el informe de Interventoría del mes de junio de 2020 en el que presenta información del mes de mayo de 2020, le preguntó a esta qué se ha hecho y qué se va a hacer al respecto, debido a que ya ha pasado el tiempo y no se le ha realizado a los Prestadores ninguna Solicitud de Acción Correctiva, y el Consorcio Proyección Capital manifestó que se está preparando el documento para requerir a los Presta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la información de los parámetros operativos para los componentes de recolección y barrido de cada uno de los suscriptores de las ASE, el Consorcio Proyección Capital verificó en el archivo plano de catastro con corte a mayo de 2020, la inclusión de estos y evidenció que hay cuentas contrato a las que aún faltan la inclusión de esta información en las cinco AS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 xml:space="preserve">Promoambiental Distrito S.A.S. E.S.P., Limpieza Metropolitana S.A. E.S.P. y Área Limpia Distrito Capital 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jun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pPr>
      <w:r>
        <w:rPr>
          <w:rFonts w:cs="Arial" w:ascii="Arial" w:hAnsi="Arial"/>
          <w:bCs/>
          <w:sz w:val="18"/>
          <w:szCs w:val="18"/>
        </w:rPr>
        <w:t>Tabla No. 3 Catastro de Suscriptores y Usuarios por ASE y Localidad</w:t>
      </w:r>
    </w:p>
    <w:p>
      <w:pPr>
        <w:pStyle w:val="Normal"/>
        <w:jc w:val="center"/>
        <w:rPr>
          <w:rFonts w:ascii="Arial" w:hAnsi="Arial" w:cs="Arial"/>
          <w:bCs/>
          <w:sz w:val="18"/>
          <w:szCs w:val="18"/>
        </w:rPr>
      </w:pPr>
      <w:r>
        <w:rPr>
          <w:rFonts w:cs="Arial" w:ascii="Arial" w:hAnsi="Arial"/>
          <w:bCs/>
          <w:sz w:val="18"/>
          <w:szCs w:val="18"/>
        </w:rPr>
        <w:t>junio de 2020</w:t>
      </w:r>
    </w:p>
    <w:p>
      <w:pPr>
        <w:pStyle w:val="Normal"/>
        <w:jc w:val="center"/>
        <w:rPr>
          <w:rFonts w:ascii="Arial" w:hAnsi="Arial" w:cs="Arial"/>
          <w:bCs/>
          <w:sz w:val="18"/>
          <w:szCs w:val="18"/>
        </w:rPr>
      </w:pPr>
      <w:r>
        <w:rPr/>
        <w:drawing>
          <wp:inline distT="0" distB="0" distL="0" distR="0">
            <wp:extent cx="3714750" cy="3581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10" t="-10" r="-10" b="-10"/>
                    <a:stretch>
                      <a:fillRect/>
                    </a:stretch>
                  </pic:blipFill>
                  <pic:spPr bwMode="auto">
                    <a:xfrm>
                      <a:off x="0" y="0"/>
                      <a:ext cx="3714750" cy="3581400"/>
                    </a:xfrm>
                    <a:prstGeom prst="rect">
                      <a:avLst/>
                    </a:prstGeom>
                  </pic:spPr>
                </pic:pic>
              </a:graphicData>
            </a:graphic>
          </wp:inline>
        </w:drawing>
      </w:r>
    </w:p>
    <w:p>
      <w:pPr>
        <w:pStyle w:val="Normal"/>
        <w:jc w:val="both"/>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junio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junio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center"/>
        <w:rPr/>
      </w:pPr>
      <w:r>
        <w:rPr/>
        <w:drawing>
          <wp:inline distT="0" distB="0" distL="0" distR="0">
            <wp:extent cx="6452235" cy="22167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4" t="-11" r="-4" b="-11"/>
                    <a:stretch>
                      <a:fillRect/>
                    </a:stretch>
                  </pic:blipFill>
                  <pic:spPr bwMode="auto">
                    <a:xfrm>
                      <a:off x="0" y="0"/>
                      <a:ext cx="6452235" cy="221678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ni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la siguiente tabla se observa el Catastro de Suscriptores total por ASE del mes de junio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4 Catastro de Suscriptores</w:t>
      </w:r>
    </w:p>
    <w:tbl>
      <w:tblPr>
        <w:tblW w:w="4557" w:type="dxa"/>
        <w:jc w:val="center"/>
        <w:tblInd w:w="0" w:type="dxa"/>
        <w:tblLayout w:type="fixed"/>
        <w:tblCellMar>
          <w:top w:w="0" w:type="dxa"/>
          <w:left w:w="70" w:type="dxa"/>
          <w:bottom w:w="0" w:type="dxa"/>
          <w:right w:w="70" w:type="dxa"/>
        </w:tblCellMar>
      </w:tblPr>
      <w:tblGrid>
        <w:gridCol w:w="1519"/>
        <w:gridCol w:w="1519"/>
        <w:gridCol w:w="1519"/>
      </w:tblGrid>
      <w:tr>
        <w:trPr>
          <w:trHeight w:val="4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may-2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n-20</w:t>
            </w:r>
          </w:p>
        </w:tc>
      </w:tr>
      <w:tr>
        <w:trPr>
          <w:trHeight w:val="194"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2.145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2.379 </w:t>
            </w:r>
          </w:p>
        </w:tc>
      </w:tr>
      <w:tr>
        <w:trPr>
          <w:trHeight w:val="194"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0.140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0.351 </w:t>
            </w:r>
          </w:p>
        </w:tc>
      </w:tr>
      <w:tr>
        <w:trPr>
          <w:trHeight w:val="194"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88.545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88.621 </w:t>
            </w:r>
          </w:p>
        </w:tc>
      </w:tr>
      <w:tr>
        <w:trPr>
          <w:trHeight w:val="194"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8.237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8.370 </w:t>
            </w:r>
          </w:p>
        </w:tc>
      </w:tr>
      <w:tr>
        <w:trPr>
          <w:trHeight w:val="194"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6.964 </w:t>
            </w:r>
          </w:p>
        </w:tc>
        <w:tc>
          <w:tcPr>
            <w:tcW w:w="151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6.809 </w:t>
            </w:r>
          </w:p>
        </w:tc>
      </w:tr>
      <w:tr>
        <w:trPr>
          <w:trHeight w:val="194"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16.031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16.530 </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mayo y juni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l ASE 1 la variación del total de suscriptores de junio de 2020 fue de 0,04%, frente al mes de mayo de 2020, con un incremento de 234 suscriptores, y la localidad con mayor número de suscriptores fue Usaquén con 226.057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junio de 2020 fue del 0,04%, frente al mes de mayo de 2020, con un incremento de 211 suscriptores, y la localidad con mayor número de suscriptores fue Bosa con 164.446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junio de 2020 fue del 0,02%, frente al mes de mayo de 2020, con un incremento de 76 suscriptores, y la localidad con mayor número de suscriptores fue Kennedy con 273.808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junio de 2020 fue del 0,05%, frente al mes de mayo de 2020, con un incremento de 133 suscriptores, y la localidad con mayor número de suscriptores fue Engativá con 216.689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junio de 2020 fue de 0,05%, frente al mes de mayo de 2020, con una disminución de 155 suscriptores. Esta ASE solo tiene una localidad, Suba con 376.809 suscriptor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14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junio de 2020,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32475" cy="2084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5" t="-11" r="-5" b="-11"/>
                    <a:stretch>
                      <a:fillRect/>
                    </a:stretch>
                  </pic:blipFill>
                  <pic:spPr bwMode="auto">
                    <a:xfrm>
                      <a:off x="0" y="0"/>
                      <a:ext cx="5832475" cy="208407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nio de 2020</w:t>
      </w:r>
    </w:p>
    <w:p>
      <w:pPr>
        <w:pStyle w:val="Normal"/>
        <w:jc w:val="both"/>
        <w:rPr/>
      </w:pPr>
      <w:r>
        <w:rPr>
          <w:rFonts w:cs="Arial" w:ascii="Arial" w:hAnsi="Arial"/>
          <w:bCs/>
        </w:rPr>
        <w:t xml:space="preserve">En la siguiente tabla se observa el Catastro de Usuarios total por ASE del mes de junio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5 Catastro de Usuarios</w:t>
      </w:r>
    </w:p>
    <w:tbl>
      <w:tblPr>
        <w:tblW w:w="3874" w:type="dxa"/>
        <w:jc w:val="center"/>
        <w:tblInd w:w="0" w:type="dxa"/>
        <w:tblLayout w:type="fixed"/>
        <w:tblCellMar>
          <w:top w:w="0" w:type="dxa"/>
          <w:left w:w="70" w:type="dxa"/>
          <w:bottom w:w="0" w:type="dxa"/>
          <w:right w:w="70" w:type="dxa"/>
        </w:tblCellMar>
      </w:tblPr>
      <w:tblGrid>
        <w:gridCol w:w="1505"/>
        <w:gridCol w:w="1152"/>
        <w:gridCol w:w="1217"/>
      </w:tblGrid>
      <w:tr>
        <w:trPr>
          <w:trHeight w:val="53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may-20</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n-20</w:t>
            </w:r>
          </w:p>
        </w:tc>
      </w:tr>
      <w:tr>
        <w:trPr>
          <w:trHeight w:val="26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0.178 </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0.301 </w:t>
            </w:r>
          </w:p>
        </w:tc>
      </w:tr>
      <w:tr>
        <w:trPr>
          <w:trHeight w:val="26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897 </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656 </w:t>
            </w:r>
          </w:p>
        </w:tc>
      </w:tr>
      <w:tr>
        <w:trPr>
          <w:trHeight w:val="26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2.976 </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2.940 </w:t>
            </w:r>
          </w:p>
        </w:tc>
      </w:tr>
      <w:tr>
        <w:trPr>
          <w:trHeight w:val="26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15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446 </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334 </w:t>
            </w:r>
          </w:p>
        </w:tc>
      </w:tr>
      <w:tr>
        <w:trPr>
          <w:trHeight w:val="26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482 </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234 </w:t>
            </w:r>
          </w:p>
        </w:tc>
      </w:tr>
      <w:tr>
        <w:trPr>
          <w:trHeight w:val="26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0.979</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40.465</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mayo y junio de 202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junio de 2020 fue del 0,02%, frente al mes de mayo de 2020, con un incremento de 123 usuarios, y la localidad con mayor número de usuarios fue Usaquén con 249.170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junio de 2020 fue del 0,03%, frente al mes de abril de 2020, con una disminución de 241 usuarios, y la localidad con mayor número de usuarios fue Bosa con 237.449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junio de 2020 fue del 0,01%, frente al mes de mayo de 2020, con una disminución de 36 usuarios, y la localidad con mayor número de usuarios fue Kennedy con 373.635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junio de 2020 fue del 0,03%, frente al mes de mayo de 2020, con una disminución de 112 usuarios, y la localidad con mayor número de usuarios fue Engativá con 303.336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junio de 2020 fue del 0,06%, frente al mes de mayo de 2020, con una disminución de 248 usuarios, y esta ASE solo tiene una localidad, Suba con 430.23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junio de 2020 en el que reporta las actividades de mayo de 2020, presenta cada una de las actividades revisadas en la ejecución de los contratos de concesión suscritos por la UAESP para la prestación del servicio público de aseo, relacionadas con la facturación del servicio, tales como consolidada y por ciclos, de nuevos suscriptores, descuentos asociados a la calidad del servicio, por componentes, producción de residuos del área de prestación del servicio facturados, subsidios y contribucione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y producto de esta revisión, en la reunión realizada con el Consorcio Proyección Capital en donde presentó el informe, la Unidad preguntó la razón por la cual solo a Bogotá Limpia S.A.S. E.S.P. se le solicitó el análisis sobre descuentos asociados a la calidad del servicio y no para los demás Concesionarios. La Interventoría indica que a Bogotá Limpia S.A.S. E.S.P. se le realizó una SAC por la no presentación de información relacionadas con los indicadores de calidad y por esta razón se le ha estado solicitando un análisis en estos casos, sin embargo, se revisará el tema para los demás Concesionarios.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t>Así mismo, la UAESP le preguntó al Consorcio Proyección Capital sobre el incremento en la facturación total de abril de 2020 y pregunta a que se sede esta variación en comparación a los demás meses. La Interventoría indica que la facturación total contempla el valor de la cartera facturada en el periodo, por tanto, como la cartera aumentó en abril de 2020 dada la situación económica distrital y nacional por el COVID-19, también aumentó el valor de la facturación total. De igual forma, mencionó que la facturación también incrementa debido al aumento del catast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T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l</w:t>
      </w:r>
      <w:r>
        <w:rPr>
          <w:rFonts w:cs="Arial" w:ascii="Arial" w:hAnsi="Arial"/>
          <w:bCs/>
        </w:rPr>
        <w:t>a Interventoría en el informe del mes de junio de 2020 en el que reporta las actividades de mayo de 2020, manifiesta en los apartes de los cinco concesionarios Promoambiental Distrito S.A.S. E.S.P., Limpieza Metropolitana S.A. E.S.P., Ciudad Limpia Bogotá S.A. E.S.P., Bogotá Limpia S.A.S. E.S.P. y Área Limpia Distrito Capital S.A.S. E.S.P., que el valor por descuentos reportados por estos, asociados al nivel de cumplimiento de las metas de calidad del servicio es $ 0 para este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mayo de 2020 en el que reporta las actividades de abril de 2020,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junio de 2020, que reporta las actividades del mes de mayo de 2020,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De otro lado, en el aparte de Promoambiental Distrito S.A.S. E.S.P. la Interventoría informa que </w:t>
      </w:r>
      <w:r>
        <w:rPr>
          <w:rFonts w:cs="Arial" w:ascii="Arial" w:hAnsi="Arial"/>
          <w:bCs/>
          <w:i/>
        </w:rPr>
        <w:t>“(…) pudo confirmar que mediante orden administrativa Radicado SSPD 20184310569161 la Superservicios ordenó el inicio de la actualización de los costos a partir de marzo de 2018; situación que da lugar a las diferencias advertidas en el CCS.</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i/>
          <w:i/>
        </w:rPr>
      </w:pPr>
      <w:r>
        <w:rPr>
          <w:rFonts w:cs="Arial" w:ascii="Arial" w:hAnsi="Arial"/>
          <w:bCs/>
          <w:i/>
        </w:rPr>
        <w:t xml:space="preserve">Sin embargo, no es posible evidenciar argumentos normativos que justifiquen la razón de la diferencia en el CBL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 xml:space="preserve">De acuerdo con lo anterior, esta Interventoría realizó la verificación del DCM aplicado por el prestador donde encontró las siguientes inconsistencia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El prestador Promoambiental Distrito SAS ESP no aplica el descuento al costo máximo DCM en el Costo de Barrido y Limpieza CBLS de acuerdo con lo establecido en el parágrafo primero de la cláusula decima del contrato de Concesión para el periodo enero a abril 2020. Esta situación hace que el prestador aplique una tarifa de CBLS de $7.772,69 cuando el valor autorizado en la norma es $6.506,67.</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Lo anterior fue informado a la UAESP mediante comunicado No. UAESP-CPC-UAESP-2214-20 del 23 de junio de 2020.”</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mayo de 2020, lo cual fue informado el 19 de junio de 2020 a la Unidad en el comunicado No. UAESP-CPC-UAESP-2215-20 y al Concesionario Limpieza Metropolitana S.A. E.S.P. en comunicado No. UAESP-CPC-ASE2-1735-20; y a Ciudad Limpia Bogotá S.A. E.S.P. mediante oficio UAESP-CPC-ASE3-1530-20 del 19 de junio de 2020 y a la UAESP en comunicado No. UAESP-CPC-UAESP-2216-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lo informado por el Consorcio Proyección Capital, el Concesionario Bogotá Limpia S.A.S. E.S.P. presenta una diferencia de $625 en el CBLS, y ha sido claro (oficio radicado No. 261-19-CLI-BL-RLG) al informar que no se acoge a la metodología para la aplicación del DCM en el CBLS conforme a lo definido en el radicado UAESP No. 20192000034811, por tanto, la Interventoría manifiesta que “</w:t>
      </w:r>
      <w:r>
        <w:rPr>
          <w:rFonts w:cs="Arial" w:ascii="Arial" w:hAnsi="Arial"/>
          <w:bCs/>
          <w:i/>
          <w:iCs/>
        </w:rPr>
        <w:t>El prestador BOGOTÁ LIMPIA S.A.S. E.S.P. no aplica el descuento al costo máximo DCM en el Costo de Barrido y Limpieza CBLS de acuerdo con lo establecido en el parágrafo primero de la cláusula decima del contrato de Concesión para el periodo mayo 2020. La persona prestadora aplica una tarifa de CBLS de $7.131 cuando el valor calculado por esta Interventoría es $6.506.”</w:t>
      </w:r>
      <w:r>
        <w:rPr>
          <w:rFonts w:cs="Arial" w:ascii="Arial" w:hAnsi="Arial"/>
          <w:bCs/>
        </w:rPr>
        <w:t>, lo cual fue informado al Concesionario mediante comunicado No. UAESP-CPC-ASE4-1680-20 del 19 de junio de 2020 y a la UAESP con el No. UAESP-CPC-UAESP-2213-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mismo, de acuerdo con lo informado por el Consorcio Proyección Capital, el Concesionario Área Limpia Distrito Capital S.A.S. E.S.P. presenta una diferencia de $573 en el CBLS, y ha sido claro al informar que no se acoge a la metodología para la aplicación del DCM en el CBLS conforme a lo definido en el radicado UAESP No. 20192000034811, por tanto, la Interventoría manifiesta que </w:t>
      </w:r>
      <w:r>
        <w:rPr>
          <w:rFonts w:cs="Arial" w:ascii="Arial" w:hAnsi="Arial"/>
          <w:bCs/>
          <w:i/>
          <w:iCs/>
        </w:rPr>
        <w:t>“El prestador AREA LIMPIA DISTRITO CAPITAL S.A.S. E.S.P. no aplica el descuento al costo máximo DCM en el Costo de Barrido y Limpieza CBLS de acuerdo con lo establecido en el parágrafo primero de la cláusula decima del contrato de Concesión para el periodo mayo 2020. La persona prestadora aplica una tarifa de CBLS de $7.079 cuando el valor calculado por esta Interventoría autorizado es de $6.506.”</w:t>
      </w:r>
      <w:r>
        <w:rPr>
          <w:rFonts w:cs="Arial" w:ascii="Arial" w:hAnsi="Arial"/>
          <w:bCs/>
        </w:rPr>
        <w:t>, lo cual fue informado al prestador en oficio UAESP-CPC-ASE5-1726-20 de 19 de junio de 2020 y a la UAESP en comunicado No. UAESP-CPC-UAESP-2217-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6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85280" cy="3485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
                    <a:srcRect l="-3" t="-7" r="-3" b="-7"/>
                    <a:stretch>
                      <a:fillRect/>
                    </a:stretch>
                  </pic:blipFill>
                  <pic:spPr bwMode="auto">
                    <a:xfrm>
                      <a:off x="0" y="0"/>
                      <a:ext cx="6685280" cy="3485515"/>
                    </a:xfrm>
                    <a:prstGeom prst="rect">
                      <a:avLst/>
                    </a:prstGeom>
                  </pic:spPr>
                </pic:pic>
              </a:graphicData>
            </a:graphic>
          </wp:inline>
        </w:drawing>
      </w:r>
    </w:p>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junio de 2020, Oficio radicado UAESP 20207000243092 del 14 de julio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junio de 2020, presentado por los Concesionarios en SIGAB:</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7 Facturación por ASE y Localidad</w:t>
      </w:r>
    </w:p>
    <w:p>
      <w:pPr>
        <w:pStyle w:val="Normal"/>
        <w:tabs>
          <w:tab w:val="clear" w:pos="708"/>
          <w:tab w:val="left" w:pos="3686" w:leader="none"/>
        </w:tabs>
        <w:jc w:val="center"/>
        <w:rPr/>
      </w:pPr>
      <w:r>
        <w:rPr>
          <w:rFonts w:cs="Arial" w:ascii="Arial" w:hAnsi="Arial"/>
          <w:bCs/>
          <w:sz w:val="18"/>
          <w:szCs w:val="18"/>
        </w:rPr>
        <w:t>junio de 2020</w:t>
      </w:r>
    </w:p>
    <w:p>
      <w:pPr>
        <w:pStyle w:val="Normal"/>
        <w:tabs>
          <w:tab w:val="clear" w:pos="708"/>
          <w:tab w:val="left" w:pos="3686" w:leader="none"/>
        </w:tabs>
        <w:jc w:val="center"/>
        <w:rPr>
          <w:rFonts w:ascii="Arial" w:hAnsi="Arial" w:cs="Arial"/>
          <w:bCs/>
          <w:sz w:val="18"/>
          <w:szCs w:val="18"/>
        </w:rPr>
      </w:pPr>
      <w:r>
        <w:rPr/>
        <w:drawing>
          <wp:inline distT="0" distB="0" distL="0" distR="0">
            <wp:extent cx="2540000" cy="4025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13" t="-8" r="-13" b="-8"/>
                    <a:stretch>
                      <a:fillRect/>
                    </a:stretch>
                  </pic:blipFill>
                  <pic:spPr bwMode="auto">
                    <a:xfrm>
                      <a:off x="0" y="0"/>
                      <a:ext cx="2540000" cy="402590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junio de 2020</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pPr>
      <w:r>
        <w:rPr>
          <w:rFonts w:cs="Arial" w:ascii="Arial" w:hAnsi="Arial"/>
          <w:bCs/>
        </w:rPr>
        <w:t>La facturación total de junio de 2020 fue de $105.435.812.342, de los cuales $66.810.938.879 corresponden a facturación de la vigencia. A continuación, se presenta la distribución de la facturación total:</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117590" cy="23323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5" t="-13" r="-5" b="-13"/>
                    <a:stretch>
                      <a:fillRect/>
                    </a:stretch>
                  </pic:blipFill>
                  <pic:spPr bwMode="auto">
                    <a:xfrm>
                      <a:off x="0" y="0"/>
                      <a:ext cx="6117590" cy="233235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junio de 2020</w:t>
      </w:r>
    </w:p>
    <w:p>
      <w:pPr>
        <w:pStyle w:val="Normal"/>
        <w:jc w:val="both"/>
        <w:rPr>
          <w:rFonts w:ascii="Arial" w:hAnsi="Arial" w:cs="Arial"/>
          <w:bCs/>
        </w:rPr>
      </w:pPr>
      <w:r>
        <w:rPr>
          <w:rFonts w:cs="Arial" w:ascii="Arial" w:hAnsi="Arial"/>
          <w:bCs/>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14605" cy="14605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junio de 2020 con abril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junio de 2020 con may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total de las ASE 2, 3 y 4, de juni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8 Facturación por ASE con la EAAB E.S.P.</w:t>
      </w:r>
    </w:p>
    <w:tbl>
      <w:tblPr>
        <w:tblW w:w="7538" w:type="dxa"/>
        <w:jc w:val="center"/>
        <w:tblInd w:w="0" w:type="dxa"/>
        <w:tblLayout w:type="fixed"/>
        <w:tblCellMar>
          <w:top w:w="0" w:type="dxa"/>
          <w:left w:w="70" w:type="dxa"/>
          <w:bottom w:w="0" w:type="dxa"/>
          <w:right w:w="70" w:type="dxa"/>
        </w:tblCellMar>
      </w:tblPr>
      <w:tblGrid>
        <w:gridCol w:w="1969"/>
        <w:gridCol w:w="1856"/>
        <w:gridCol w:w="1789"/>
        <w:gridCol w:w="1924"/>
      </w:tblGrid>
      <w:tr>
        <w:trPr>
          <w:trHeight w:val="46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bril.20</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yo.20</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nio.20</w:t>
            </w:r>
          </w:p>
        </w:tc>
      </w:tr>
      <w:tr>
        <w:trPr>
          <w:trHeight w:val="234"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856"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CO" w:eastAsia="es-CO"/>
              </w:rPr>
              <w:t>$ 32.876.408.075</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265.226.710</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2.676.631.438</w:t>
            </w:r>
          </w:p>
        </w:tc>
      </w:tr>
      <w:tr>
        <w:trPr>
          <w:trHeight w:val="234"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415.392.127</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8.616.213.091</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384.214.553</w:t>
            </w:r>
          </w:p>
        </w:tc>
      </w:tr>
      <w:tr>
        <w:trPr>
          <w:trHeight w:val="234" w:hRule="atLeast"/>
        </w:trPr>
        <w:tc>
          <w:tcPr>
            <w:tcW w:w="1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85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880.332.390</w:t>
            </w:r>
          </w:p>
        </w:tc>
        <w:tc>
          <w:tcPr>
            <w:tcW w:w="178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545.609.350</w:t>
            </w:r>
          </w:p>
        </w:tc>
        <w:tc>
          <w:tcPr>
            <w:tcW w:w="192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2.204.975.580</w:t>
            </w:r>
          </w:p>
        </w:tc>
      </w:tr>
      <w:tr>
        <w:trPr>
          <w:trHeight w:val="234"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85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8.172.132.592</w:t>
            </w:r>
          </w:p>
        </w:tc>
        <w:tc>
          <w:tcPr>
            <w:tcW w:w="178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0.427.049.151</w:t>
            </w:r>
          </w:p>
        </w:tc>
        <w:tc>
          <w:tcPr>
            <w:tcW w:w="192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6.265.821.571</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s ASE 1 y 5, de juni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9 Facturación por ASE con Codensa S.A. E.S.P.</w:t>
      </w:r>
    </w:p>
    <w:tbl>
      <w:tblPr>
        <w:tblW w:w="7523" w:type="dxa"/>
        <w:jc w:val="center"/>
        <w:tblInd w:w="0" w:type="dxa"/>
        <w:tblLayout w:type="fixed"/>
        <w:tblCellMar>
          <w:top w:w="0" w:type="dxa"/>
          <w:left w:w="70" w:type="dxa"/>
          <w:bottom w:w="0" w:type="dxa"/>
          <w:right w:w="70" w:type="dxa"/>
        </w:tblCellMar>
      </w:tblPr>
      <w:tblGrid>
        <w:gridCol w:w="1964"/>
        <w:gridCol w:w="1853"/>
        <w:gridCol w:w="1786"/>
        <w:gridCol w:w="1920"/>
      </w:tblGrid>
      <w:tr>
        <w:trPr>
          <w:trHeight w:val="5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es-CO" w:eastAsia="es-CO"/>
              </w:rPr>
              <w:t>Abril.20</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yo.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nio.20</w:t>
            </w:r>
          </w:p>
        </w:tc>
      </w:tr>
      <w:tr>
        <w:trPr>
          <w:trHeight w:val="259"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5.577.725.918</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3.152.430.289</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34.357.650.506</w:t>
            </w:r>
          </w:p>
        </w:tc>
      </w:tr>
      <w:tr>
        <w:trPr>
          <w:trHeight w:val="259"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85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074.782.800</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6.041.221.112</w:t>
            </w:r>
          </w:p>
        </w:tc>
        <w:tc>
          <w:tcPr>
            <w:tcW w:w="1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4.812.340.265</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85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50.652.508.718</w:t>
            </w:r>
          </w:p>
        </w:tc>
        <w:tc>
          <w:tcPr>
            <w:tcW w:w="178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9.193.651.401</w:t>
            </w:r>
          </w:p>
        </w:tc>
        <w:tc>
          <w:tcPr>
            <w:tcW w:w="19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49.169.990.771</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rPr>
      </w:pPr>
      <w:r>
        <w:rPr>
          <w:rFonts w:cs="Arial" w:ascii="Arial" w:hAnsi="Arial"/>
          <w:bCs/>
        </w:rPr>
        <w:t xml:space="preserve">En el ASE 1 la variación de la facturación de junio de 2020 fue del 3,64%, frente al mes de mayo de 2020, con un incremento de $1.205.220.217, y la localidad con mayor facturación fue Usaquén con $10.413.464.35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 la facturación de junio de 2020 fue del 0,61%, frente al mes de abril de 2020, con una disminución de $199.776.637, y la localidad con mayor facturación fue Puente Aranda con $6.146.969.0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SE 3 la variación de la facturación de junio de 2020 fue del 0,27%, frente al mes de abril de 2020, con una diminución de $31.177.574, y la localidad con mayor facturación fue Kennedy con $10.932.112.940.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SE 4 la variación de la facturación de junio de 2020 fue del 12,07%, frente al mes de abril de 2020, con una disminución de $1.675.356.810, y la localidad con mayor facturación fue Engativá con $8.448.919.48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5 la variación de la facturación de junio de 2020 fue del 7,66%, frente al mes de mayo de 2020, con una disminución de $1.228.880.847; y esta ASE solo tiene una localidad, Suba con una facturación de $14.812.340.26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14605"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29 de mayo de 2020 se realizó la aprobación por parte del Consorcio Proyección Capital del Balance de Subsidios y Contribuciones del prestador del servicio público de aseo, Promoambiental Distrito S.A.S. E.S.P., quien envía a la Interventoría un informe bimestral de acuerdo con lo establecido en el convenio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 el Balance de Subsidios y Contribuciones por ASE, enviado a la Secretaría Distrital del Hábitat en juni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0 Balance de Subsidios y Contribuciones ASE 1</w:t>
      </w:r>
    </w:p>
    <w:tbl>
      <w:tblPr>
        <w:tblW w:w="8479" w:type="dxa"/>
        <w:jc w:val="center"/>
        <w:tblInd w:w="0" w:type="dxa"/>
        <w:tblLayout w:type="fixed"/>
        <w:tblCellMar>
          <w:top w:w="0" w:type="dxa"/>
          <w:left w:w="70" w:type="dxa"/>
          <w:bottom w:w="0" w:type="dxa"/>
          <w:right w:w="70" w:type="dxa"/>
        </w:tblCellMar>
      </w:tblPr>
      <w:tblGrid>
        <w:gridCol w:w="1870"/>
        <w:gridCol w:w="1702"/>
        <w:gridCol w:w="1681"/>
        <w:gridCol w:w="1563"/>
        <w:gridCol w:w="1663"/>
      </w:tblGrid>
      <w:tr>
        <w:trPr>
          <w:trHeight w:val="74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MES / CONCESIONARIO </w:t>
            </w:r>
          </w:p>
        </w:tc>
        <w:tc>
          <w:tcPr>
            <w:tcW w:w="66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PROMOAMBIENTAL DISTRITO S.A.S. E.S.P.</w:t>
              <w:br/>
              <w:t xml:space="preserve">ASE 1 </w:t>
              <w:br/>
              <w:t xml:space="preserve">C-283/2018 </w:t>
            </w:r>
          </w:p>
        </w:tc>
      </w:tr>
      <w:tr>
        <w:trPr>
          <w:trHeight w:val="247" w:hRule="atLeast"/>
        </w:trPr>
        <w:tc>
          <w:tcPr>
            <w:tcW w:w="18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17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Contribuciones </w:t>
            </w:r>
          </w:p>
        </w:tc>
        <w:tc>
          <w:tcPr>
            <w:tcW w:w="16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Subsidios </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Total Bimestre </w:t>
            </w:r>
          </w:p>
        </w:tc>
      </w:tr>
      <w:tr>
        <w:trPr>
          <w:trHeight w:val="236" w:hRule="atLeast"/>
        </w:trPr>
        <w:tc>
          <w:tcPr>
            <w:tcW w:w="1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mar-20</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846.516.758</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422.805.413</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23.711.345</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7.892.173</w:t>
            </w:r>
          </w:p>
        </w:tc>
      </w:tr>
      <w:tr>
        <w:trPr>
          <w:trHeight w:val="236" w:hRule="atLeast"/>
        </w:trPr>
        <w:tc>
          <w:tcPr>
            <w:tcW w:w="1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abr-20</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033.346.58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3.599.165.752</w:t>
            </w:r>
          </w:p>
        </w:tc>
        <w:tc>
          <w:tcPr>
            <w:tcW w:w="15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434.180.828</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7"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879.863.338</w:t>
            </w:r>
          </w:p>
        </w:tc>
        <w:tc>
          <w:tcPr>
            <w:tcW w:w="16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7.021.971.165</w:t>
            </w:r>
          </w:p>
        </w:tc>
        <w:tc>
          <w:tcPr>
            <w:tcW w:w="15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7.892.173</w:t>
            </w:r>
          </w:p>
        </w:tc>
        <w:tc>
          <w:tcPr>
            <w:tcW w:w="16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857.892.173</w:t>
            </w:r>
          </w:p>
        </w:tc>
      </w:tr>
    </w:tbl>
    <w:p>
      <w:pPr>
        <w:pStyle w:val="Normal"/>
        <w:jc w:val="both"/>
        <w:rPr>
          <w:rFonts w:ascii="Arial" w:hAnsi="Arial" w:cs="Arial"/>
          <w:bCs/>
        </w:rPr>
      </w:pPr>
      <w:r>
        <w:rPr>
          <w:rFonts w:eastAsia="Arial" w:cs="Arial" w:ascii="Arial" w:hAnsi="Arial"/>
          <w:bCs/>
          <w:sz w:val="18"/>
          <w:szCs w:val="18"/>
        </w:rPr>
        <w:t xml:space="preserve">                    </w:t>
      </w:r>
      <w:r>
        <w:rPr>
          <w:rFonts w:cs="Arial" w:ascii="Arial" w:hAnsi="Arial"/>
          <w:bCs/>
          <w:sz w:val="18"/>
          <w:szCs w:val="18"/>
        </w:rPr>
        <w:t>Fuente: UAESP – Relación Subsidios y Contribuciones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junio de 2020 se encuentran discriminados por ASE, tal como se puede ver en la siguiente tabl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18"/>
          <w:szCs w:val="18"/>
        </w:rPr>
      </w:pPr>
      <w:r>
        <w:rPr>
          <w:rFonts w:cs="Arial" w:ascii="Arial" w:hAnsi="Arial"/>
          <w:bCs/>
          <w:color w:val="000000"/>
          <w:sz w:val="18"/>
          <w:szCs w:val="18"/>
        </w:rPr>
        <w:t>Tabla No. 11 Total Cartera</w:t>
      </w:r>
      <w:r>
        <w:rPr>
          <w:rFonts w:cs="Arial" w:ascii="Arial" w:hAnsi="Arial"/>
          <w:bCs/>
          <w:sz w:val="18"/>
          <w:szCs w:val="18"/>
        </w:rPr>
        <w:t xml:space="preserve"> Vencida – junio 2020</w:t>
      </w:r>
    </w:p>
    <w:p>
      <w:pPr>
        <w:pStyle w:val="Normal"/>
        <w:jc w:val="center"/>
        <w:rPr>
          <w:rFonts w:ascii="Arial" w:hAnsi="Arial" w:cs="Arial"/>
          <w:bCs/>
        </w:rPr>
      </w:pPr>
      <w:r>
        <w:rPr/>
        <w:drawing>
          <wp:inline distT="0" distB="0" distL="0" distR="0">
            <wp:extent cx="5267325" cy="1533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
                    <a:srcRect l="-7" t="-23" r="-7" b="-23"/>
                    <a:stretch>
                      <a:fillRect/>
                    </a:stretch>
                  </pic:blipFill>
                  <pic:spPr bwMode="auto">
                    <a:xfrm>
                      <a:off x="0" y="0"/>
                      <a:ext cx="5267325"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juni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junio de 2020, presentó un incremento del 7.91% comparado con el mes de mayo de 2020, y el concesionario Lime S.A. E.S.P. presentó un aumento de cartera vencida de $2.394.121.734 equivalente al 16,54% comparando el mes de junio de 2020 con mayo d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n la ASE 1, donde presta el servicio público de aseo el concesionario Promoambiental Distrito S.A.S. E.S.P. presento un incremento en la cartera vencida de $1.250.760.075 equivalente al 5.62 % comparando el mes de junio de 2020 con may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3, donde presta el servicio público de aseo el concesionario Ciudad Limpia Bogotá S.A. E.S.P. presento un incremento en la cartera vencida de $247.098.944 equivalente al 3.95 % comparando el mes de junio de 2020 con may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4, donde presta el servicio público de aseo el concesionario Bogotá Limpia S.A.S. E.S.P. presento un incremento en la cartera vencida de $430.581.922 equivalente al 6.89 % comparando el mes de junio de 2020 con may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5, donde presta el servicio público de aseo el concesionario Área Limpia Distrito Capital S.A.S. E.S.P. presento un incremento en la cartera vencida de $6.226.318 equivalente al 0.11 % comparando el mes de junio de 2020 con may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siguiente gráfico se presenta la cartera vencida de cada ASE y se puede observar la variación que hay de un mes a otro, en especial con la gestión de recuperación de cartera que viene adelantando el concesionario Área Limpia Distrito Capital S.A.S. E.S.P. </w:t>
      </w:r>
    </w:p>
    <w:p>
      <w:pPr>
        <w:pStyle w:val="Normal"/>
        <w:jc w:val="both"/>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4581525" cy="27470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
                    <a:srcRect l="-8" t="-13" r="-8" b="-13"/>
                    <a:stretch>
                      <a:fillRect/>
                    </a:stretch>
                  </pic:blipFill>
                  <pic:spPr bwMode="auto">
                    <a:xfrm>
                      <a:off x="0" y="0"/>
                      <a:ext cx="4581525" cy="274701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junio de 2020.</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color w:val="000000"/>
        </w:rPr>
        <w:t xml:space="preserve">En la ASE 1, presta el servicio público de aseo el Concesionario Promoambiental Distrito S.A.S. E.S.P. y la interventoría en la supervisión que hace, generó a través de SIGAB el Archivo Plano de Cartera Depurada para el mes de junio de 2020 y del total de la cartera depurada que fue de $213.368.924, el 29.99% se depuró en la Localidad de Usaquen con un valor total de cartera depurada de $63.979.893. Así mismo, la interventoría  generó a través de SIGAB el Archivo Plano de Cartera Recuperada para el mes de junio de 2020 y del total de la cartera recuperada que fue de $2.547.591.423, el 25.16% se recuperó en la Localidad de Usaquén con un valor total de cartera recuperada de  $640.989.220. </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 xml:space="preserve">En la ASE 2, presta el servicio público de aseo el Concesionario Lime S.A. E.S.P. y la interventoría en la supervisión que hace, generó a través de SIGAB el Archivo Plano de Cartera Depurada para el mes de junio de 2020 y del total de la cartera depurada que fue de $230.793.019, el 31.75% se depuró en la Localidad de Bosa con un valor total de cartera depurada de $76.662.350. Así mismo, la interventoría  generó a través de SIGAB el Archivo Plano de Cartera Recuperada para el mes de junio de 2020 y del total de la cartera recuperada que fue de $2.216.001.494, el 27.99% se recuperó en la Localidad de Bosa con un valor total de cartera recuperada de  $620.283.805.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ara la ASE 3, presta el servicio público de aseo el Concesionario Ciudad Limpia Bogotá S.A. E.S.P. y la interventoría en la supervisión que hace, generó a través de SIGAB el Archivo Plano de Cartera Depurada para el mes de junio de 2020 y del total de la cartera depurada que fue de $140.668.245, el 63.54% se depuró en la Localidad de Kennedy con un valor total de cartera depurada de $89.380.242. Así mismo, la interventoría  generó a través de SIGAB el Archivo Plano de Cartera Recuperada para el mes de junio de 2020 y del total de la cartera recuperada que fue de                   $1.268.782.655, el 62.42% se recuperó en la Localidad de Kennedy con un valor total de cartera recuperada de  $791.960.456.</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ara la ASE 4, presta el servicio público de aseo el Concesionario Bogotá Limpia S.A.S. E.S.P. y la interventoría en la supervisión que hace, generó a través de SIGAB el Archivo Plano de Cartera Depurada para el mes de junio de 2020 y del total de la cartera depurada que fue de $90.990.194, el 55.67% se depuró en la Localidad de Engativá con un valor total de cartera depurada de $50.657.526. Así mismo, la interventoría  generó a través de SIGAB el Archivo Plano de Cartera Recuperada para el mes de junio de 2020 y del total de la cartera recuperada que fue de $1.032.008.365, el 78,85% se recuperó en la Localidad de Engativá con un valor total de cartera recuperada de  $813.750.891. </w:t>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 xml:space="preserve">Para la ASE 5, presta el servicio público de aseo el Concesionario Área Limpia Distrito Capital S.A.S. E.S.P. y la interventoría en la supervisión que hace, generó a través de SIGAB el Archivo Plano de Cartera Depurada para el mes de junio de 2020 y del total de la cartera depurada que fue de $92.657.336, el 59.58% se depuró en el tipo de productor Gran Productor Comercial con un valor total de cartera depurada de $55.203.193. Así mismo, la interventoría  generó a través de SIGAB el Archivo Plano de Cartera Recuperada para el mes de junio de 2020 y del total de la cartera recuperada que fue de $1.341.084.124, el 22.89% se recuperó en el tipo de productor Estrato 2 con un valor total de cartera recuperada de  $307.070.475. </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Cs/>
          <w:color w:val="000000"/>
        </w:rPr>
      </w:pPr>
      <w:r>
        <w:rPr>
          <w:rFonts w:cs="Arial" w:ascii="Arial" w:hAnsi="Arial"/>
          <w:bCs/>
          <w:color w:val="000000"/>
        </w:rPr>
        <w:t xml:space="preserve">La interventoría no identifico hallazgos ni genero Solicitudes de Acción Correctiva para el mes de junio de 2020, a ningún concesionario, por el componente de carter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interventoría manifiesta que los Concesionarios han venido ajustando los informes de cartera respecto de la gestión, gráficas y tablas presentadas con un análisis preliminar sobre la evaluación y evolución del comportamiento de la cartera, sin embargo, la interventoría ha solicitado acciones de mejora a los concesionarios en la presentación del informe de cartera que incluyan acciones como: indicadores de gestión sobre la eficacia y eficiencia de las acciones ejecutadas, incidencia de la morosidad y recuperación de la cartera que afectan la remuneración de las Subbolsas del actual esquem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sí mismo, les ha solicitado el análisis y efecto de la aplicación de la política de deterioro sobre el valor de las cuentas por cobrar de la cartera del servicio público de aseo, de conformidad con las normas internacionales de información financiera – NIIF</w:t>
      </w:r>
    </w:p>
    <w:p>
      <w:pPr>
        <w:pStyle w:val="Normal"/>
        <w:autoSpaceDE w:val="false"/>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color w:val="000000"/>
        </w:rPr>
        <w:t xml:space="preserve">Tabla No. 12 </w:t>
      </w:r>
      <w:r>
        <w:rPr>
          <w:rFonts w:cs="Arial" w:ascii="Arial" w:hAnsi="Arial"/>
          <w:bCs/>
        </w:rPr>
        <w:t>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a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color w:val="000000"/>
        </w:rPr>
        <w:t>Tabla No. 13</w:t>
      </w:r>
      <w:r>
        <w:rPr>
          <w:rFonts w:cs="Arial" w:ascii="Arial" w:hAnsi="Arial"/>
        </w:rPr>
        <w:t xml:space="preserve"> Total de PQR´s discriminadas por tipo y concesionario</w:t>
      </w:r>
      <w:r>
        <w:rPr>
          <w:rFonts w:cs="Arial" w:ascii="Arial" w:hAnsi="Arial"/>
          <w:bCs/>
        </w:rPr>
        <w:t xml:space="preserve"> – Junio </w:t>
      </w:r>
      <w:r>
        <w:rPr>
          <w:rFonts w:cs="Arial" w:ascii="Arial" w:hAnsi="Arial"/>
        </w:rPr>
        <w:t>2020</w:t>
      </w:r>
    </w:p>
    <w:p>
      <w:pPr>
        <w:pStyle w:val="Normal"/>
        <w:jc w:val="center"/>
        <w:rPr>
          <w:rFonts w:ascii="Arial" w:hAnsi="Arial" w:cs="Arial"/>
          <w:color w:val="000000"/>
          <w:shd w:fill="FFFFFF" w:val="clear"/>
          <w:lang w:val="es-MX" w:eastAsia="es-CO"/>
        </w:rPr>
      </w:pPr>
      <w:r>
        <w:rPr/>
        <w:drawing>
          <wp:inline distT="0" distB="0" distL="0" distR="0">
            <wp:extent cx="4675505" cy="5591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1"/>
                    <a:srcRect l="-10" t="-6" r="-10" b="-6"/>
                    <a:stretch>
                      <a:fillRect/>
                    </a:stretch>
                  </pic:blipFill>
                  <pic:spPr bwMode="auto">
                    <a:xfrm>
                      <a:off x="0" y="0"/>
                      <a:ext cx="4675505" cy="5591175"/>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juni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junio de 2020, y como se observa el ASE 1 es la que cuenta con el mayor número de PQR´s, lo que representa el 26,90% del total de PQR´s en Bogotá, D.C.:</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OTAL PQR´S – JUNIO 2020</w:t>
      </w:r>
    </w:p>
    <w:p>
      <w:pPr>
        <w:pStyle w:val="Normal"/>
        <w:jc w:val="both"/>
        <w:rPr>
          <w:rFonts w:ascii="Arial" w:hAnsi="Arial" w:cs="Arial"/>
        </w:rPr>
      </w:pPr>
      <w:r>
        <w:rPr/>
        <w:t xml:space="preserve">                                      </w:t>
      </w:r>
      <w:r>
        <w:rPr/>
        <w:drawing>
          <wp:inline distT="0" distB="0" distL="0" distR="0">
            <wp:extent cx="4581525" cy="27470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
                    <a:srcRect l="-8" t="-13" r="-8" b="-13"/>
                    <a:stretch>
                      <a:fillRect/>
                    </a:stretch>
                  </pic:blipFill>
                  <pic:spPr bwMode="auto">
                    <a:xfrm>
                      <a:off x="0" y="0"/>
                      <a:ext cx="4581525" cy="2747010"/>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junio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mayo y jun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color w:val="000000"/>
        </w:rPr>
        <w:t xml:space="preserve">                                    </w:t>
      </w:r>
      <w:r>
        <w:rPr>
          <w:rFonts w:cs="Arial" w:ascii="Arial" w:hAnsi="Arial"/>
          <w:color w:val="000000"/>
        </w:rPr>
        <w:t>Tabla No. 14</w:t>
      </w:r>
      <w:r>
        <w:rPr>
          <w:rFonts w:cs="Arial" w:ascii="Arial" w:hAnsi="Arial"/>
        </w:rPr>
        <w:t xml:space="preserve"> Total de PQR´s por concesionario</w:t>
      </w:r>
      <w:r>
        <w:rPr>
          <w:rFonts w:cs="Arial" w:ascii="Arial" w:hAnsi="Arial"/>
          <w:bCs/>
        </w:rPr>
        <w:t xml:space="preserve"> – Mayo </w:t>
      </w:r>
      <w:r>
        <w:rPr>
          <w:rFonts w:cs="Arial" w:ascii="Arial" w:hAnsi="Arial"/>
        </w:rPr>
        <w:t>2020</w:t>
      </w:r>
      <w:r>
        <w:rPr>
          <w:rFonts w:cs="Arial" w:ascii="Arial" w:hAnsi="Arial"/>
          <w:bCs/>
        </w:rPr>
        <w:t xml:space="preserve"> vs Junio 2020</w:t>
      </w:r>
    </w:p>
    <w:p>
      <w:pPr>
        <w:pStyle w:val="Normal"/>
        <w:jc w:val="both"/>
        <w:rPr>
          <w:rFonts w:ascii="Arial" w:hAnsi="Arial" w:cs="Arial"/>
          <w:bCs/>
        </w:rPr>
      </w:pPr>
      <w:r>
        <w:rPr/>
        <w:t xml:space="preserve">                                         </w:t>
      </w:r>
      <w:r>
        <w:rPr/>
        <w:drawing>
          <wp:inline distT="0" distB="0" distL="0" distR="0">
            <wp:extent cx="4391660" cy="2152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3"/>
                    <a:srcRect l="-13" t="-17" r="-13" b="-17"/>
                    <a:stretch>
                      <a:fillRect/>
                    </a:stretch>
                  </pic:blipFill>
                  <pic:spPr bwMode="auto">
                    <a:xfrm>
                      <a:off x="0" y="0"/>
                      <a:ext cx="4391660" cy="21526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junio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color w:val="000000"/>
        </w:rPr>
        <w:t>En el ASE 1 se tuvo un incremento en el mes de junio de 2020 de 803 PQR´s comparadas con el mes de mayo de 2020 equivalentes al 16,03% y el incremento se presento fue por los reclamos, ya que pasaron de 4.159 en mayo 2020 a 5.041 en juni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2 se tuvo un incremento en el mes de junio de 2020 de 1.363 PQR´s comparadas con el mes de mayo de 2020 equivalentes al 34,47% y el incremento se presento fue por los reclamos, ya que pasaron de 3.496 en mayo 2020 a 4.762 en juni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3 se tuvo un incremento en el mes de junio de 2020 de 802 PQR´s comparadas con el mes de mayo de 2020 equivalentes al 25,25% y el incremento se presento fue por los reclamos, ya que pasaron de 2.306 en mayo 2020 a 2.728 en juni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4 se tuvo un incremento en el mes de mayo de 2020 de 1.182 PQR´s comparadas con el mes de mayo de 2020 equivalentes al 50,66% y el incremento se presento fue por los reclamos, ya que pasaron de 2.112 en mayo 2020 a 3.048 en juni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5 se tuvo un incremento en el mes de mayo de 2020 de 880 PQR´s comparadas con el mes de mayo de 2020 equivalentes al 41,86% y el incremento se presento fue por los reclamos, ya que pasaron de 1.666 en mayo 2020 a 2.183 en junio 2020.</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junio de 2020, descargando los archivos planos el 1 de julio de 2020.</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juni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Se evidencio que el canal de comunicación con mayor uso por parte de los usuarios para junio de 2020 en la ASE 1, fue el “correo electrónico” con una participación 68,48%, seguidamente, del canal “Linea 110” con el 21,87%.</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ni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Usaquén con un 26,26%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2,90%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64,38% quedaron sin resolver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24 de jun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Limpieza Metropolitana S.A. E.S.P. en la ASE 2, se evidencio que el canal de comunicación con mayor uso por parte de los usuarios para junio de 2020 es el canal “Escrito” con una participación del 52,21%, seguidamente, del canal “Linea 110” con el 38,01%.</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ni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Bosa con un 19,82%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7,95%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55%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4 de jun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a Ciudad Limpia Bogotá S.A. E.S.P. en la ASE 3, se evidencio que el canal de comunicación con mayor uso por parte de los usuarios para junio de 2020 es la “Correo electrónico” con una participación del 33,58%, seguidamente, del canal “Linea 110” con el 23,98%.</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ni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Kennedy con un 67,95%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9,72%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38%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4 de jun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Bogotá Limpia S.A.S. E.S.P. en la ASE 4, se evidencio que el canal de comunicación con mayor uso por parte de los usuarios para junio de 2020 es la “línea 110” con una participación del 37,01%, seguidamente, del canal “Correo Electrónico” con el 30,33%.</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ni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Engativa con un 67,88%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2,05%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61,7%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4 de jun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jc w:val="both"/>
        <w:rPr/>
      </w:pPr>
      <w:r>
        <w:rPr>
          <w:rFonts w:cs="Arial" w:ascii="Arial" w:hAnsi="Arial"/>
          <w:bCs/>
          <w:color w:val="000000"/>
        </w:rPr>
        <w:t>Para Área Limpia Distrito Capital S.A.S. E.S.P. en la ASE 5, se evidencio que el canal de comunicación con mayor uso por parte de los usuarios para junio de 2020 es el canal “Correo electrónico” con una participación del 64,76%, seguidamente, del canal “Linea 110” con el 21,5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juni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El tipo de requerimiento con mayor número de PQR presentadas dentro del periodo son los reclamos con un 73,27%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nos Productores Comerciales con un 23,63%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37,79%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4 de juni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jc w:val="both"/>
        <w:rPr/>
      </w:pPr>
      <w:r>
        <w:rPr>
          <w:rFonts w:cs="Arial" w:ascii="Arial" w:hAnsi="Arial"/>
          <w:color w:val="000000"/>
        </w:rPr>
        <w:t>En cumplimiento de la resolución 187 de 2020 del 16 de marzo del 2020, emitida por la Unidad Administrativa Especial de Servicios Públicos-UAESP, los Centros de Atención al Usuario se encuentran cerrados de forma preventiva y temporal a partir del 18 de marzo de 2020 en aras de evitar la concentración de personas y prevenir riesgos en la salud de los usuarios, colaboradores y comunidad en gen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Interventoría evidenció que las páginas web de los Concesionarios cuentan con la información de acuerdo con lo establecido en el Reglamento Técnico Operativo, sin embargo, la Interventoría mediante comunicados requirió a los concesionarios actualizar el listado y datos de las empresas recicladoras puesto que presentan diferencias entre el número de organizaciones de reciclaje y CCU publicados.</w:t>
      </w:r>
    </w:p>
    <w:p>
      <w:pPr>
        <w:pStyle w:val="Normal"/>
        <w:autoSpaceDE w:val="false"/>
        <w:rPr>
          <w:rFonts w:ascii="CIDFont+F2;Calibri" w:hAnsi="CIDFont+F2;Calibri" w:cs="CIDFont+F2;Calibri"/>
          <w:color w:val="000000"/>
          <w:sz w:val="22"/>
          <w:szCs w:val="22"/>
          <w:lang w:val="es-CO" w:eastAsia="es-CO"/>
        </w:rPr>
      </w:pPr>
      <w:r>
        <w:rPr>
          <w:rFonts w:cs="CIDFont+F2;Calibri" w:ascii="CIDFont+F2;Calibri" w:hAnsi="CIDFont+F2;Calibri"/>
          <w:color w:val="000000"/>
          <w:sz w:val="22"/>
          <w:szCs w:val="22"/>
          <w:lang w:val="es-CO" w:eastAsia="es-CO"/>
        </w:rPr>
      </w:r>
    </w:p>
    <w:p>
      <w:pPr>
        <w:pStyle w:val="Normal"/>
        <w:jc w:val="both"/>
        <w:rPr/>
      </w:pPr>
      <w:r>
        <w:rPr>
          <w:rFonts w:cs="Arial" w:ascii="Arial" w:hAnsi="Arial"/>
        </w:rPr>
        <w:t>A la fecha la interventoría ha realizado hallazgos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Tabla No. 15 Hallazgos identificados en el componente de pqrs con corte a junio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 CONCESIONARIO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TOTALIDAD DE LAS ORGANIZACIONES DE RECICLADORES QUE</w:t>
            </w:r>
          </w:p>
          <w:p>
            <w:pPr>
              <w:pStyle w:val="Normal"/>
              <w:jc w:val="both"/>
              <w:rPr>
                <w:rFonts w:ascii="Arial" w:hAnsi="Arial" w:cs="Arial"/>
                <w:sz w:val="14"/>
                <w:szCs w:val="14"/>
              </w:rPr>
            </w:pPr>
            <w:r>
              <w:rPr>
                <w:rFonts w:cs="Arial" w:ascii="Arial" w:hAnsi="Arial"/>
                <w:sz w:val="14"/>
                <w:szCs w:val="14"/>
                <w:lang w:val="es-CO" w:eastAsia="es-CO"/>
              </w:rPr>
              <w:t>PRESTAN EL SERVICIO DE 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FUNCIONAMIENTO DE LOS 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PUBLICACIONES DE LOS PLANES Y PROYECTOS QUE BIEN</w:t>
            </w:r>
          </w:p>
          <w:p>
            <w:pPr>
              <w:pStyle w:val="Normal"/>
              <w:jc w:val="both"/>
              <w:rPr>
                <w:rFonts w:ascii="Arial" w:hAnsi="Arial" w:cs="Arial"/>
                <w:sz w:val="14"/>
                <w:szCs w:val="14"/>
                <w:lang w:val="es-CO" w:eastAsia="es-CO"/>
              </w:rPr>
            </w:pPr>
            <w:r>
              <w:rPr>
                <w:rFonts w:cs="Arial" w:ascii="Arial" w:hAnsi="Arial"/>
                <w:sz w:val="14"/>
                <w:szCs w:val="14"/>
                <w:lang w:val="es-CO" w:eastAsia="es-CO"/>
              </w:rPr>
              <w:t>TENGA QUE ADELANTAR EL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PUBLICACIÓN EN LA PÁGINA WEB DEL CONCESIONARIO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TOTALIDAD DE LAS ORGANIZACIONES DE RECICLADORES QUE</w:t>
            </w:r>
          </w:p>
          <w:p>
            <w:pPr>
              <w:pStyle w:val="Normal"/>
              <w:jc w:val="both"/>
              <w:rPr>
                <w:rFonts w:ascii="Arial" w:hAnsi="Arial" w:cs="Arial"/>
                <w:sz w:val="14"/>
                <w:szCs w:val="14"/>
              </w:rPr>
            </w:pPr>
            <w:r>
              <w:rPr>
                <w:rFonts w:cs="Arial" w:ascii="Arial" w:hAnsi="Arial"/>
                <w:sz w:val="14"/>
                <w:szCs w:val="14"/>
                <w:lang w:val="es-CO" w:eastAsia="es-CO"/>
              </w:rPr>
              <w:t>PRESTAN EL SERVICIO DE 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FUNCIONAMIENTO DE LOS 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PUBLICACIONES DE LOS PLANES Y PROYECTOS QUE BIEN</w:t>
            </w:r>
          </w:p>
          <w:p>
            <w:pPr>
              <w:pStyle w:val="Normal"/>
              <w:jc w:val="both"/>
              <w:rPr>
                <w:rFonts w:ascii="Arial" w:hAnsi="Arial" w:cs="Arial"/>
                <w:sz w:val="14"/>
                <w:szCs w:val="14"/>
                <w:lang w:val="es-CO" w:eastAsia="es-CO"/>
              </w:rPr>
            </w:pPr>
            <w:r>
              <w:rPr>
                <w:rFonts w:cs="Arial" w:ascii="Arial" w:hAnsi="Arial"/>
                <w:sz w:val="14"/>
                <w:szCs w:val="14"/>
                <w:lang w:val="es-CO" w:eastAsia="es-CO"/>
              </w:rPr>
              <w:t>TENGA QUE ADELANTAR EL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PUBLICACIÓN DE LOS</w:t>
            </w:r>
          </w:p>
          <w:p>
            <w:pPr>
              <w:pStyle w:val="Normal"/>
              <w:autoSpaceDE w:val="false"/>
              <w:rPr>
                <w:rFonts w:ascii="Arial" w:hAnsi="Arial" w:cs="Arial"/>
                <w:sz w:val="14"/>
                <w:szCs w:val="14"/>
                <w:lang w:val="es-CO" w:eastAsia="es-CO"/>
              </w:rPr>
            </w:pPr>
            <w:r>
              <w:rPr>
                <w:rFonts w:cs="Arial" w:ascii="Arial" w:hAnsi="Arial"/>
                <w:sz w:val="14"/>
                <w:szCs w:val="14"/>
                <w:lang w:val="es-CO" w:eastAsia="es-CO"/>
              </w:rPr>
              <w:t>TIEMPOS DE RESPUESTA PARA LAS PQR./</w:t>
            </w:r>
          </w:p>
          <w:p>
            <w:pPr>
              <w:pStyle w:val="Normal"/>
              <w:autoSpaceDE w:val="false"/>
              <w:rPr/>
            </w:pPr>
            <w:r>
              <w:rPr>
                <w:rFonts w:cs="Arial" w:ascii="Arial" w:hAnsi="Arial"/>
                <w:sz w:val="14"/>
                <w:szCs w:val="14"/>
                <w:lang w:val="es-CO" w:eastAsia="es-CO"/>
              </w:rPr>
              <w:t>VERIFICACIÓN MENSUAL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w:t>
            </w:r>
          </w:p>
          <w:p>
            <w:pPr>
              <w:pStyle w:val="Normal"/>
              <w:autoSpaceDE w:val="false"/>
              <w:rPr>
                <w:rFonts w:ascii="Arial" w:hAnsi="Arial" w:cs="Arial"/>
                <w:sz w:val="14"/>
                <w:szCs w:val="14"/>
                <w:lang w:val="es-CO" w:eastAsia="es-CO"/>
              </w:rPr>
            </w:pPr>
            <w:r>
              <w:rPr>
                <w:rFonts w:cs="Arial" w:ascii="Arial" w:hAnsi="Arial"/>
                <w:sz w:val="14"/>
                <w:szCs w:val="14"/>
                <w:lang w:val="es-CO" w:eastAsia="es-CO"/>
              </w:rPr>
              <w:t>CONCESIONARIO DE LA TOTALIDAD DE LAS</w:t>
            </w:r>
          </w:p>
          <w:p>
            <w:pPr>
              <w:pStyle w:val="Normal"/>
              <w:autoSpaceDE w:val="false"/>
              <w:rPr>
                <w:rFonts w:ascii="Arial" w:hAnsi="Arial" w:cs="Arial"/>
                <w:sz w:val="14"/>
                <w:szCs w:val="14"/>
                <w:lang w:val="es-CO" w:eastAsia="es-CO"/>
              </w:rPr>
            </w:pPr>
            <w:r>
              <w:rPr>
                <w:rFonts w:cs="Arial" w:ascii="Arial" w:hAnsi="Arial"/>
                <w:sz w:val="14"/>
                <w:szCs w:val="14"/>
                <w:lang w:val="es-CO" w:eastAsia="es-CO"/>
              </w:rPr>
              <w:t>ORGANIZACIONES DE RECICLADORES QUE</w:t>
            </w:r>
          </w:p>
          <w:p>
            <w:pPr>
              <w:pStyle w:val="Normal"/>
              <w:autoSpaceDE w:val="false"/>
              <w:rPr>
                <w:rFonts w:ascii="Arial" w:hAnsi="Arial" w:cs="Arial"/>
                <w:sz w:val="14"/>
                <w:szCs w:val="14"/>
                <w:lang w:val="es-CO" w:eastAsia="es-CO"/>
              </w:rPr>
            </w:pPr>
            <w:r>
              <w:rPr>
                <w:rFonts w:cs="Arial" w:ascii="Arial" w:hAnsi="Arial"/>
                <w:sz w:val="14"/>
                <w:szCs w:val="14"/>
                <w:lang w:val="es-CO" w:eastAsia="es-CO"/>
              </w:rPr>
              <w:t>PRESTAN EL SERVICIO DE</w:t>
            </w:r>
          </w:p>
          <w:p>
            <w:pPr>
              <w:pStyle w:val="Normal"/>
              <w:jc w:val="both"/>
              <w:rPr>
                <w:rFonts w:ascii="Arial" w:hAnsi="Arial" w:cs="Arial"/>
                <w:sz w:val="14"/>
                <w:szCs w:val="14"/>
              </w:rPr>
            </w:pPr>
            <w:r>
              <w:rPr>
                <w:rFonts w:cs="Arial" w:ascii="Arial" w:hAnsi="Arial"/>
                <w:sz w:val="14"/>
                <w:szCs w:val="14"/>
                <w:lang w:val="es-CO" w:eastAsia="es-CO"/>
              </w:rPr>
              <w:t>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 CONCESIONARIO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TOTALIDAD DE LAS ORGANIZACIONES DE RECICLADORES QUE</w:t>
            </w:r>
          </w:p>
          <w:p>
            <w:pPr>
              <w:pStyle w:val="Normal"/>
              <w:jc w:val="both"/>
              <w:rPr>
                <w:rFonts w:ascii="Arial" w:hAnsi="Arial" w:cs="Arial"/>
                <w:sz w:val="14"/>
                <w:szCs w:val="14"/>
              </w:rPr>
            </w:pPr>
            <w:r>
              <w:rPr>
                <w:rFonts w:cs="Arial" w:ascii="Arial" w:hAnsi="Arial"/>
                <w:sz w:val="14"/>
                <w:szCs w:val="14"/>
                <w:lang w:val="es-CO" w:eastAsia="es-CO"/>
              </w:rPr>
              <w:t>PRESTAN EL SERVICIO DE 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FUNCIONAMIENTO DE LOS 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PUBLICACIONES DE LOS PLANES Y PROYECTOS QUE BIEN</w:t>
            </w:r>
          </w:p>
          <w:p>
            <w:pPr>
              <w:pStyle w:val="Normal"/>
              <w:jc w:val="both"/>
              <w:rPr>
                <w:rFonts w:ascii="Arial" w:hAnsi="Arial" w:cs="Arial"/>
                <w:sz w:val="14"/>
                <w:szCs w:val="14"/>
                <w:lang w:val="es-CO" w:eastAsia="es-CO"/>
              </w:rPr>
            </w:pPr>
            <w:r>
              <w:rPr>
                <w:rFonts w:cs="Arial" w:ascii="Arial" w:hAnsi="Arial"/>
                <w:sz w:val="14"/>
                <w:szCs w:val="14"/>
                <w:lang w:val="es-CO" w:eastAsia="es-CO"/>
              </w:rPr>
              <w:t>TENGA QUE ADELANTAR EL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w:t>
            </w:r>
          </w:p>
          <w:p>
            <w:pPr>
              <w:pStyle w:val="Normal"/>
              <w:jc w:val="both"/>
              <w:rPr>
                <w:rFonts w:ascii="Arial" w:hAnsi="Arial" w:cs="Arial"/>
                <w:sz w:val="14"/>
                <w:szCs w:val="14"/>
              </w:rPr>
            </w:pPr>
            <w:r>
              <w:rPr>
                <w:rFonts w:cs="Arial" w:ascii="Arial" w:hAnsi="Arial"/>
                <w:sz w:val="14"/>
                <w:szCs w:val="14"/>
                <w:lang w:val="es-CO" w:eastAsia="es-CO"/>
              </w:rPr>
              <w:t>LLAMADAS DE LA LÍNEA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Á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PUBLICACIÓN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LOS TIEMPOS DE RESPUESTA PARA LAS</w:t>
            </w:r>
          </w:p>
          <w:p>
            <w:pPr>
              <w:pStyle w:val="Normal"/>
              <w:autoSpaceDE w:val="false"/>
              <w:rPr>
                <w:rFonts w:ascii="Arial" w:hAnsi="Arial" w:cs="Arial"/>
                <w:sz w:val="14"/>
                <w:szCs w:val="14"/>
                <w:lang w:val="es-CO" w:eastAsia="es-CO"/>
              </w:rPr>
            </w:pPr>
            <w:r>
              <w:rPr>
                <w:rFonts w:cs="Arial" w:ascii="Arial" w:hAnsi="Arial"/>
                <w:sz w:val="14"/>
                <w:szCs w:val="14"/>
                <w:lang w:val="es-CO" w:eastAsia="es-CO"/>
              </w:rPr>
              <w:t>PQR./ VERIFICACIÓN MENSUAL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w:t>
            </w:r>
          </w:p>
          <w:p>
            <w:pPr>
              <w:pStyle w:val="Normal"/>
              <w:autoSpaceDE w:val="false"/>
              <w:rPr>
                <w:rFonts w:ascii="Arial" w:hAnsi="Arial" w:cs="Arial"/>
                <w:sz w:val="14"/>
                <w:szCs w:val="14"/>
                <w:lang w:val="es-CO" w:eastAsia="es-CO"/>
              </w:rPr>
            </w:pPr>
            <w:r>
              <w:rPr>
                <w:rFonts w:cs="Arial" w:ascii="Arial" w:hAnsi="Arial"/>
                <w:sz w:val="14"/>
                <w:szCs w:val="14"/>
                <w:lang w:val="es-CO" w:eastAsia="es-CO"/>
              </w:rPr>
              <w:t>CONCESIONARIO DE LA TOTALIDAD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LAS ORGANIZACIONES DE RECICLADORES</w:t>
            </w:r>
          </w:p>
          <w:p>
            <w:pPr>
              <w:pStyle w:val="Normal"/>
              <w:autoSpaceDE w:val="false"/>
              <w:rPr>
                <w:rFonts w:ascii="Arial" w:hAnsi="Arial" w:cs="Arial"/>
                <w:sz w:val="14"/>
                <w:szCs w:val="14"/>
                <w:lang w:val="es-CO" w:eastAsia="es-CO"/>
              </w:rPr>
            </w:pPr>
            <w:r>
              <w:rPr>
                <w:rFonts w:cs="Arial" w:ascii="Arial" w:hAnsi="Arial"/>
                <w:sz w:val="14"/>
                <w:szCs w:val="14"/>
                <w:lang w:val="es-CO" w:eastAsia="es-CO"/>
              </w:rPr>
              <w:t>QUE PRESTAN EL SERVICIO DE</w:t>
            </w:r>
          </w:p>
          <w:p>
            <w:pPr>
              <w:pStyle w:val="Normal"/>
              <w:jc w:val="both"/>
              <w:rPr>
                <w:rFonts w:ascii="Arial" w:hAnsi="Arial" w:cs="Arial"/>
                <w:sz w:val="14"/>
                <w:szCs w:val="14"/>
              </w:rPr>
            </w:pPr>
            <w:r>
              <w:rPr>
                <w:rFonts w:cs="Arial" w:ascii="Arial" w:hAnsi="Arial"/>
                <w:sz w:val="14"/>
                <w:szCs w:val="14"/>
                <w:lang w:val="es-CO" w:eastAsia="es-CO"/>
              </w:rPr>
              <w:t>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w:t>
            </w:r>
          </w:p>
          <w:p>
            <w:pPr>
              <w:pStyle w:val="Normal"/>
              <w:jc w:val="both"/>
              <w:rPr>
                <w:rFonts w:ascii="Arial" w:hAnsi="Arial" w:cs="Arial"/>
                <w:sz w:val="14"/>
                <w:szCs w:val="14"/>
                <w:lang w:val="es-CO" w:eastAsia="es-CO"/>
              </w:rPr>
            </w:pPr>
            <w:r>
              <w:rPr>
                <w:rFonts w:cs="Arial" w:ascii="Arial" w:hAnsi="Arial"/>
                <w:sz w:val="14"/>
                <w:szCs w:val="14"/>
                <w:lang w:val="es-CO" w:eastAsia="es-CO"/>
              </w:rPr>
              <w:t>PQR POR LOS CANALES 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CUMPLIMIENTO DE</w:t>
            </w:r>
          </w:p>
          <w:p>
            <w:pPr>
              <w:pStyle w:val="Normal"/>
              <w:jc w:val="both"/>
              <w:rPr>
                <w:rFonts w:ascii="Arial" w:hAnsi="Arial" w:cs="Arial"/>
                <w:sz w:val="14"/>
                <w:szCs w:val="14"/>
                <w:lang w:val="es-CO" w:eastAsia="es-CO"/>
              </w:rPr>
            </w:pPr>
            <w:r>
              <w:rPr>
                <w:rFonts w:cs="Arial" w:ascii="Arial" w:hAnsi="Arial"/>
                <w:sz w:val="14"/>
                <w:szCs w:val="14"/>
                <w:lang w:val="es-CO" w:eastAsia="es-CO"/>
              </w:rPr>
              <w:t>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bl>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junio de 2020, Oficio radicado UAESP 20207000243092 del 14 de julio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rPr>
        <w:t>La interventoría no genero Solicitudes de Acción Correctiva para el mes de junio de 2020, a ningún concesionario, por el componente de PQRS.</w:t>
      </w:r>
      <w:r>
        <w:rPr>
          <w:rFonts w:cs="Arial" w:ascii="Arial" w:hAnsi="Arial"/>
        </w:rPr>
        <w:t xml:space="preserve"> </w:t>
      </w:r>
    </w:p>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color w:val="000000"/>
        </w:rPr>
      </w:pPr>
      <w:r>
        <w:rPr>
          <w:rFonts w:cs="Arial" w:ascii="Arial" w:hAnsi="Arial"/>
          <w:b/>
          <w:color w:val="000000"/>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El recaudo disminuyó en el mes de junio de 2020 con respecto a mayo, dado que para mayo de 2020 se recaudó un total de $60.894.634.674, mientras que en junio de 2020 se recaudó el valor de $59.932.645.529, es decir, se presentó una disminución del 1.58%, sin embargo, se aclara que el análisis de la información del recaudo se presenta más adelante teniendo en cuenta los ciclos de facturación y por esta razón se debe analizar la información por ASE.</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El valor mensual del recaudo en el mes de junio de 2020, se present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Tabla No. 16</w:t>
      </w:r>
      <w:r>
        <w:rPr>
          <w:rFonts w:cs="Arial" w:ascii="Arial" w:hAnsi="Arial"/>
        </w:rPr>
        <w:t xml:space="preserve"> Total de Recaudo por concesionario</w:t>
      </w:r>
      <w:r>
        <w:rPr>
          <w:rFonts w:cs="Arial" w:ascii="Arial" w:hAnsi="Arial"/>
          <w:bCs/>
        </w:rPr>
        <w:t xml:space="preserve"> – Junio </w:t>
      </w:r>
      <w:r>
        <w:rPr>
          <w:rFonts w:cs="Arial" w:ascii="Arial" w:hAnsi="Arial"/>
        </w:rPr>
        <w:t>2020</w:t>
      </w:r>
    </w:p>
    <w:p>
      <w:pPr>
        <w:pStyle w:val="Normal"/>
        <w:rPr/>
      </w:pPr>
      <w:r>
        <w:rPr/>
        <w:t xml:space="preserve">                           </w:t>
      </w:r>
      <w:r>
        <w:rPr/>
        <w:drawing>
          <wp:inline distT="0" distB="0" distL="0" distR="0">
            <wp:extent cx="5124450" cy="43903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
                    <a:srcRect l="-16" t="-7" r="-16" b="-7"/>
                    <a:stretch>
                      <a:fillRect/>
                    </a:stretch>
                  </pic:blipFill>
                  <pic:spPr bwMode="auto">
                    <a:xfrm>
                      <a:off x="0" y="0"/>
                      <a:ext cx="5124450" cy="439039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junio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junio de 2020</w:t>
      </w:r>
    </w:p>
    <w:p>
      <w:pPr>
        <w:pStyle w:val="Normal"/>
        <w:jc w:val="both"/>
        <w:rPr/>
      </w:pPr>
      <w:r>
        <w:rPr/>
      </w:r>
    </w:p>
    <w:p>
      <w:pPr>
        <w:pStyle w:val="Normal"/>
        <w:jc w:val="both"/>
        <w:rPr>
          <w:rFonts w:ascii="Arial" w:hAnsi="Arial" w:cs="Arial"/>
        </w:rPr>
      </w:pPr>
      <w:r>
        <w:rPr>
          <w:rFonts w:cs="Arial" w:ascii="Arial" w:hAnsi="Arial"/>
        </w:rPr>
        <w:t>A continuación, se presenta en el siguiente gráfico la distribución del recaudo por Área de Servicio Exclusivo – ASE correspondiente al mes de junio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408930" cy="2722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5"/>
                    <a:srcRect l="-8" t="-13" r="-8" b="-13"/>
                    <a:stretch>
                      <a:fillRect/>
                    </a:stretch>
                  </pic:blipFill>
                  <pic:spPr bwMode="auto">
                    <a:xfrm>
                      <a:off x="0" y="0"/>
                      <a:ext cx="5408930" cy="272288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junio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0 de junio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El ASE 1 – Promoambiental Distrito S.A.S. E.S.P. presenta el mayor porcentaje de participación del recaudo del mes de junio de 2020 con el 27,50% lo que corresponde a $16.481.540.254, esto se debe a que este concesionario presta el servicio púbico de aseo en 7 localidades en la ciudad de Bogotá, D.C. y realiza la facturación mensual. Así mismo, se evidenció que los suscriptores con mayor participación en el valor recaudado corresponden al Pequeño Productor Comercial, con un 22,51% del total recaudado, equivalente a 51.704 suscriptores para junio 2020 y la localidad con mayor participación en cuanto a recaudo es Usaquén por valor de $6.808.482.720 equivalente al 41,31%; y la localidad con menor recaudo es Sumapaz la cual presentó un recaudo de $594.243 para el mes de junio de 2020.</w:t>
      </w:r>
    </w:p>
    <w:p>
      <w:pPr>
        <w:pStyle w:val="Normal"/>
        <w:autoSpaceDE w:val="false"/>
        <w:jc w:val="both"/>
        <w:rPr>
          <w:rFonts w:ascii="Arial" w:hAnsi="Arial" w:cs="Arial"/>
          <w:b/>
          <w:b/>
          <w:bCs/>
          <w:sz w:val="22"/>
          <w:szCs w:val="22"/>
          <w:lang w:eastAsia="es-CO"/>
        </w:rPr>
      </w:pPr>
      <w:r>
        <w:rPr>
          <w:rFonts w:cs="Arial" w:ascii="Arial" w:hAnsi="Arial"/>
          <w:b/>
          <w:bCs/>
          <w:sz w:val="22"/>
          <w:szCs w:val="22"/>
          <w:lang w:eastAsia="es-CO"/>
        </w:rPr>
      </w:r>
    </w:p>
    <w:p>
      <w:pPr>
        <w:pStyle w:val="Normal"/>
        <w:autoSpaceDE w:val="false"/>
        <w:jc w:val="both"/>
        <w:rPr/>
      </w:pPr>
      <w:r>
        <w:rPr>
          <w:rFonts w:cs="Arial" w:ascii="Arial" w:hAnsi="Arial"/>
        </w:rPr>
        <w:t>El concesionario Lime S.A. E.S.P. de la ASE 2, presento un incremento del 25.71% en el valor del recaudo pasando de $11.417.924.189 en abril de 2020 a $14.353.292.972 en el mes de junio de 2020, se realiza esta comparación por los ciclos de facturación ya que la facturación conjunta que hace Lime S.A. E.S.P. es bimestral. Así mismo, se evidenció que los suscriptores con mayor participación en el valor recaudado corresponden a Pequeño Productor Comercial, con un 26,05% del total recaudado, equivalente a 24.942 suscriptores para junio 2020 y la localidad con mayor participación en cuanto a recaudo es Puente Aranda por valor de $3.608.945.485 equivalente al 25,14%; y la localidad con menor recaudo es Antonio Nariño la cual presentó un recaudo equivalente al 6,19% del total para junio de 2020.</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l concesionario Ciudad Limpia Bogotá S.A. E.S.P. de la ASE 3, presento un incremento del 28,63% en el valor del recaudo pasando de $7.835.281.227 en abril de 2020 a $10.078.239.798 en el mes de junio de 2020, se realiza esta comparación por los ciclos de facturación ya que la facturación conjunta que hace Ciudad Limpia Bogotá S.A. E.S.P. es bimestral. Así mismo, se evidenció que los suscriptores con mayor participación en el valor recaudado corresponden a Residencial Estrato 3, con un 20,22% del total recaudado, equivalente a 38.464 suscriptores para junio 2020 y la localidad con mayor participación en cuanto a recaudo es Kennedy por valor de $6.467.702.664 equivalente al 64,17%; y la localidad con menor recaudo es Fontibón la cual presentó un recaudo equivalente al 35,83% del total para junio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 incremento del 17.80% en el valor del recaudo pasando de $8.091.474.790 en abril de 2020 a $9.531.711.636 en el mes de junio de 2020, se realiza esta comparación por los ciclos de facturación ya que la facturación conjunta que hace Bogotá Limpia S.A.S. E.S.P. es bimestral. Así mismo, se evidenció que los suscriptores con mayor participación en el valor recaudado corresponden a Residencial Estrato 3, con un 36,01% del total recaudado, equivalente a 58.964 suscriptores para junio 2020 y la localidad con mayor participación en cuanto a recaudo es Engativá por valor de $8.260.325.465 equivalente al 86,66%; y la localidad con menor recaudo es Barrios Unidos la cual presentó un recaudo equivalente al 13,34% del total para jun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Área Limpia Distrito Capital S.A.S E.S.P. de la ASE 5, presentó el menor porcentaje de participación del recaudo del mes de junio de 2020 con el 15,83% lo que corresponde a $9.487.860.869, así mismo presentó una disminución del 8.85% en el valor del recaudo pasando de $10.409.575.706 en el mes de mayo de 2020 a $9.487.860.869 en el mes de junio de 2020. Así mismo, se evidenció que los suscriptores con mayor participación en el valor recaudado corresponden a Residencial Estrato 2, con un 17,89% del total recaudado, equivalente a 86.527 suscriptores para juni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la interventoría ha realizado hallazgos a los concesionarios, los cuales se muestran en la siguiente tabla, y se observa el estado en que se encuentra cada hallaz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bla No 17 Hallazgos identificados en el componente de recaudo con corte a junio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Modulo BI – SIGAB VS Informe Concesionario</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amite (La interventoría esta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de los informes de Conciliación de Recaudos R2</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En tramite (La interventoría esta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aldos del recaudo al fin del mes de mayo de 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amite (La interventoría esta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l anexo R1. Valor Recaudo por Tipo de facturación, número de suscriptores</w:t>
            </w:r>
          </w:p>
          <w:p>
            <w:pPr>
              <w:pStyle w:val="Normal"/>
              <w:autoSpaceDE w:val="false"/>
              <w:rPr>
                <w:rFonts w:ascii="Arial" w:hAnsi="Arial" w:cs="Arial"/>
                <w:sz w:val="14"/>
                <w:szCs w:val="14"/>
                <w:lang w:val="es-CO" w:eastAsia="es-CO"/>
              </w:rPr>
            </w:pPr>
            <w:r>
              <w:rPr>
                <w:rFonts w:cs="Arial" w:ascii="Arial" w:hAnsi="Arial"/>
                <w:sz w:val="14"/>
                <w:szCs w:val="14"/>
                <w:lang w:val="es-CO" w:eastAsia="es-CO"/>
              </w:rPr>
              <w:t>recaudados, Tipo de productor, concepto y localidad, Plano del Recaudo, Modulo BI VS</w:t>
            </w:r>
          </w:p>
          <w:p>
            <w:pPr>
              <w:pStyle w:val="Normal"/>
              <w:jc w:val="both"/>
              <w:rPr>
                <w:rFonts w:ascii="Arial" w:hAnsi="Arial" w:cs="Arial"/>
                <w:sz w:val="14"/>
                <w:szCs w:val="14"/>
              </w:rPr>
            </w:pPr>
            <w:r>
              <w:rPr>
                <w:rFonts w:cs="Arial" w:ascii="Arial" w:hAnsi="Arial"/>
                <w:sz w:val="14"/>
                <w:szCs w:val="14"/>
                <w:lang w:val="es-CO" w:eastAsia="es-CO"/>
              </w:rPr>
              <w:t>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2 Informes Conciliación cuentas recaudadoras, SIGAB VS Informe</w:t>
            </w:r>
          </w:p>
          <w:p>
            <w:pPr>
              <w:pStyle w:val="Normal"/>
              <w:jc w:val="both"/>
              <w:rPr>
                <w:rFonts w:ascii="Arial" w:hAnsi="Arial" w:cs="Arial"/>
                <w:sz w:val="14"/>
                <w:szCs w:val="14"/>
              </w:rPr>
            </w:pPr>
            <w:r>
              <w:rPr>
                <w:rFonts w:cs="Arial" w:ascii="Arial" w:hAnsi="Arial"/>
                <w:sz w:val="14"/>
                <w:szCs w:val="14"/>
                <w:lang w:val="es-CO" w:eastAsia="es-CO"/>
              </w:rPr>
              <w:t>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Verificar que el valor sea después de la remuner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1. Valor Recaudo por Tipo de</w:t>
            </w:r>
          </w:p>
          <w:p>
            <w:pPr>
              <w:pStyle w:val="Normal"/>
              <w:autoSpaceDE w:val="false"/>
              <w:rPr/>
            </w:pPr>
            <w:r>
              <w:rPr>
                <w:rFonts w:cs="Arial" w:ascii="Arial" w:hAnsi="Arial"/>
                <w:sz w:val="14"/>
                <w:szCs w:val="14"/>
                <w:lang w:val="es-CO" w:eastAsia="es-CO"/>
              </w:rPr>
              <w:t>facturación, número de suscriptores recaudados, Tipo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productor, concepto y localidad, Plano del Recaudo, Modulo</w:t>
            </w:r>
          </w:p>
          <w:p>
            <w:pPr>
              <w:pStyle w:val="Normal"/>
              <w:jc w:val="both"/>
              <w:rPr>
                <w:rFonts w:ascii="Arial" w:hAnsi="Arial" w:cs="Arial"/>
                <w:sz w:val="14"/>
                <w:szCs w:val="14"/>
              </w:rPr>
            </w:pPr>
            <w:r>
              <w:rPr>
                <w:rFonts w:cs="Arial" w:ascii="Arial" w:hAnsi="Arial"/>
                <w:sz w:val="14"/>
                <w:szCs w:val="14"/>
                <w:lang w:val="es-CO" w:eastAsia="es-CO"/>
              </w:rPr>
              <w:t>BI VS 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l anexo R2 Informes conciliación cuentas</w:t>
            </w:r>
          </w:p>
          <w:p>
            <w:pPr>
              <w:pStyle w:val="Normal"/>
              <w:jc w:val="both"/>
              <w:rPr>
                <w:rFonts w:ascii="Arial" w:hAnsi="Arial" w:cs="Arial"/>
                <w:sz w:val="14"/>
                <w:szCs w:val="14"/>
              </w:rPr>
            </w:pPr>
            <w:r>
              <w:rPr>
                <w:rFonts w:cs="Arial" w:ascii="Arial" w:hAnsi="Arial"/>
                <w:sz w:val="14"/>
                <w:szCs w:val="14"/>
                <w:lang w:val="es-CO" w:eastAsia="es-CO"/>
              </w:rPr>
              <w:t>recaudadoras, SIGAB VS 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Verificar que el valor sea después de la remuner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1. Valor Recaudo por Tipo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facturación, número de suscriptores recaudados, Tipo de</w:t>
            </w:r>
          </w:p>
          <w:p>
            <w:pPr>
              <w:pStyle w:val="Normal"/>
              <w:autoSpaceDE w:val="false"/>
              <w:rPr/>
            </w:pPr>
            <w:r>
              <w:rPr>
                <w:rFonts w:cs="Arial" w:ascii="Arial" w:hAnsi="Arial"/>
                <w:sz w:val="14"/>
                <w:szCs w:val="14"/>
                <w:lang w:val="es-CO" w:eastAsia="es-CO"/>
              </w:rPr>
              <w:t>productor, concepto y localidad, Plano del Recaudo, Módulo</w:t>
            </w:r>
          </w:p>
          <w:p>
            <w:pPr>
              <w:pStyle w:val="Normal"/>
              <w:jc w:val="both"/>
              <w:rPr>
                <w:rFonts w:ascii="Arial" w:hAnsi="Arial" w:cs="Arial"/>
                <w:sz w:val="14"/>
                <w:szCs w:val="14"/>
              </w:rPr>
            </w:pPr>
            <w:r>
              <w:rPr>
                <w:rFonts w:cs="Arial" w:ascii="Arial" w:hAnsi="Arial"/>
                <w:sz w:val="14"/>
                <w:szCs w:val="14"/>
                <w:lang w:val="es-CO" w:eastAsia="es-CO"/>
              </w:rPr>
              <w:t>BI VS 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anexo R1. Valor Recaudo por Tipo de facturación, número de</w:t>
            </w:r>
          </w:p>
          <w:p>
            <w:pPr>
              <w:pStyle w:val="Normal"/>
              <w:autoSpaceDE w:val="false"/>
              <w:rPr/>
            </w:pPr>
            <w:r>
              <w:rPr>
                <w:rFonts w:cs="Arial" w:ascii="Arial" w:hAnsi="Arial"/>
                <w:sz w:val="14"/>
                <w:szCs w:val="14"/>
                <w:lang w:val="es-CO" w:eastAsia="es-CO"/>
              </w:rPr>
              <w:t>suscriptores recaudados, Tipo de productor, concepto y localidad, Plano del</w:t>
            </w:r>
          </w:p>
          <w:p>
            <w:pPr>
              <w:pStyle w:val="Normal"/>
              <w:jc w:val="both"/>
              <w:rPr>
                <w:rFonts w:ascii="Arial" w:hAnsi="Arial" w:cs="Arial"/>
                <w:sz w:val="14"/>
                <w:szCs w:val="14"/>
              </w:rPr>
            </w:pPr>
            <w:r>
              <w:rPr>
                <w:rFonts w:cs="Arial" w:ascii="Arial" w:hAnsi="Arial"/>
                <w:sz w:val="14"/>
                <w:szCs w:val="14"/>
                <w:lang w:val="es-CO" w:eastAsia="es-CO"/>
              </w:rPr>
              <w:t>Recaudo, Módulo BI VS 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del anexo R2 Informes Conciliación cuentas recaudadoras, SIGAB VS</w:t>
            </w:r>
          </w:p>
          <w:p>
            <w:pPr>
              <w:pStyle w:val="Normal"/>
              <w:jc w:val="both"/>
              <w:rPr>
                <w:rFonts w:ascii="Arial" w:hAnsi="Arial" w:cs="Arial"/>
                <w:sz w:val="14"/>
                <w:szCs w:val="14"/>
              </w:rPr>
            </w:pPr>
            <w:r>
              <w:rPr>
                <w:rFonts w:cs="Arial" w:ascii="Arial" w:hAnsi="Arial"/>
                <w:sz w:val="14"/>
                <w:szCs w:val="14"/>
                <w:lang w:val="es-CO" w:eastAsia="es-CO"/>
              </w:rPr>
              <w:t>Informe 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Verificar que el valor sea después de la remuner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Verificación Valor plano del Recaudo VS Modulo BI- SIGA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Valor plano del Recaudo - Modulo BI- SIGAB VS informe</w:t>
            </w:r>
          </w:p>
          <w:p>
            <w:pPr>
              <w:pStyle w:val="Normal"/>
              <w:jc w:val="both"/>
              <w:rPr>
                <w:rFonts w:ascii="Arial" w:hAnsi="Arial" w:cs="Arial"/>
                <w:sz w:val="14"/>
                <w:szCs w:val="14"/>
              </w:rPr>
            </w:pPr>
            <w:r>
              <w:rPr>
                <w:rFonts w:cs="Arial" w:ascii="Arial" w:hAnsi="Arial"/>
                <w:sz w:val="14"/>
                <w:szCs w:val="14"/>
                <w:lang w:val="es-CO" w:eastAsia="es-CO"/>
              </w:rPr>
              <w:t>Concesiona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amite (La interventoría esta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lang w:val="es-CO" w:eastAsia="es-CO"/>
              </w:rPr>
              <w:t>Verificación Valor de los informes de Conciliación de recaudos R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amite (La interventoría esta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Valor de los informes de Conciliación de recaudos R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amite (La interventoría esta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bl>
    <w:p>
      <w:pPr>
        <w:pStyle w:val="Normal"/>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Fuente: Consorcio Proyección Capital – Informe de Interventoría de junio de 2020, Oficio radicado UAESP 20207000243092 del 14 de julio de 2020</w:t>
      </w:r>
    </w:p>
    <w:p>
      <w:pPr>
        <w:pStyle w:val="Normal"/>
        <w:ind w:left="720" w:hanging="0"/>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Cs/>
          <w:color w:val="000000"/>
        </w:rPr>
        <w:t>La interventoría no genero Solicitudes de Acción Correctiva para el mes de junio de 2020, a ningún concesionario, por el componente de recaudo.</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juni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Tabla No. 18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6685280" cy="1266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6"/>
                    <a:srcRect l="-4" t="-21" r="-4" b="-21"/>
                    <a:stretch>
                      <a:fillRect/>
                    </a:stretch>
                  </pic:blipFill>
                  <pic:spPr bwMode="auto">
                    <a:xfrm>
                      <a:off x="0" y="0"/>
                      <a:ext cx="6685280" cy="1266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684645" cy="12909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7"/>
                    <a:srcRect l="-4" t="-21" r="-4" b="-21"/>
                    <a:stretch>
                      <a:fillRect/>
                    </a:stretch>
                  </pic:blipFill>
                  <pic:spPr bwMode="auto">
                    <a:xfrm>
                      <a:off x="0" y="0"/>
                      <a:ext cx="6684645" cy="129095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junio y 02 de julio de 2020 - Reporte quincenal del mes de junio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El valor total de la retribución a los concesionarios más conceptos especiales fue de $41.299.350.016, por concepto de la prestación del servicio público de aseo más conceptos especiales en el mes de junio de 2020, y las ASES con mayor retribución por la prestación del servicio fueron la ASE1 del Concesionario Promoambiental Distrito S.A.S. E.S.P. con un valor de $10.801.709.868 y con un porcentaje de participación del 26% y la ASE2 del Concesionario Limpieza Metropolitana S.A. E.S.P.  con un valor de $9.541.556.934 con un porcentaje de participación del 23%.</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5426075" cy="2931795"/>
            <wp:effectExtent l="0" t="0" r="0" b="0"/>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18"/>
                    <a:srcRect l="-6" t="-9" r="-6" b="-9"/>
                    <a:stretch>
                      <a:fillRect/>
                    </a:stretch>
                  </pic:blipFill>
                  <pic:spPr bwMode="auto">
                    <a:xfrm>
                      <a:off x="0" y="0"/>
                      <a:ext cx="5426075" cy="293179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7 de junio y 02 de julio de 2020 - Reporte quincenal del mes de junio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Cs/>
          <w:i/>
          <w:i/>
          <w:iCs/>
        </w:rPr>
      </w:pPr>
      <w:r>
        <w:rPr>
          <w:rFonts w:cs="Arial" w:ascii="Arial" w:hAnsi="Arial"/>
          <w:bCs/>
        </w:rPr>
        <w:t>Es importante precisar, que teniendo en cuenta lo que establece la Resolución UAESP 273 de 2020, expedida dentro del marco de la emergencia sanitaria, y en atención al Decreto No. 123 de 2020 en su Título V</w:t>
      </w:r>
      <w:r>
        <w:rPr>
          <w:rFonts w:cs="Arial" w:ascii="Arial" w:hAnsi="Arial"/>
          <w:bCs/>
          <w:i/>
          <w:iCs/>
        </w:rPr>
        <w:t xml:space="preserve">, </w:t>
      </w:r>
      <w:r>
        <w:rPr>
          <w:rFonts w:cs="Arial" w:ascii="Arial" w:hAnsi="Arial"/>
          <w:bCs/>
        </w:rPr>
        <w:t>establece las condiciones del beneficio transitorio denominado</w:t>
      </w:r>
      <w:r>
        <w:rPr>
          <w:rFonts w:cs="Arial" w:ascii="Arial" w:hAnsi="Arial"/>
          <w:bCs/>
          <w:i/>
          <w:iCs/>
        </w:rPr>
        <w:t xml:space="preserve"> “ “Alivio sobre el Valor de la Factura para el Servicio Público de aseo -AFaseo”, el cual otorgará el Distrito Capital de manera exclusiva y en razón a la situación de calamidad pública generada por la pandemia del Coronavirus COVID-19, a los suscriptores y/o usuarios residenciales de los estratos 1, 2, 3 y 4 de este servicio, incluyendo aquellos suscriptores residenciales clasificados como multiusuarios estratos 1, 2, 3 y 4. Que el beneficio se aplicará con un descuento del diez por ciento (10%) sobre el valor total de la factura, una vez se hayan aplicado los descuentos por subsidios propios del servici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La empresa PROCERASEO S.A. liquida quincenalmente la información del recaudo y calcula lo que corresponde al beneficio transitorio Alivio sobre el Valor de la Factura al suscriptor para el servicio público de aseo - Afaseo y la envía a la UAESP y a los concesion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junio de 2020:</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t>Tabla No. 19 Liquidación Afaseo por A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drawing>
          <wp:inline distT="0" distB="0" distL="0" distR="0">
            <wp:extent cx="6680200" cy="1190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9"/>
                    <a:srcRect l="-3" t="-18" r="-3" b="-18"/>
                    <a:stretch>
                      <a:fillRect/>
                    </a:stretch>
                  </pic:blipFill>
                  <pic:spPr bwMode="auto">
                    <a:xfrm>
                      <a:off x="0" y="0"/>
                      <a:ext cx="6680200" cy="119062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9 de junio y 02 de julio de 2020 - Reporte quincenal Afaseo del mes de junio de 2020</w:t>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bCs/>
        </w:rPr>
      </w:pPr>
      <w:r>
        <w:rPr>
          <w:rFonts w:cs="Arial" w:ascii="Arial" w:hAnsi="Arial"/>
          <w:bCs/>
        </w:rPr>
        <w:t>Los valores calculados por concepto de Afaseo, serán reconocidos a los concesionarios del servicio público de aseo según procedimiento fijado por las secretarías Distritales de Hacienda y de Hábitat de Bogotá en resolución 157 de 202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junio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Durante el periodo objeto de análisis se efectuaron dos pagos con supervisión directa de la Unidad, los cuales corresponden al concepto de contenedores superf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abla No. 20 Conceptos presentados a la Subdirección Administrativa y Financiera para pago a Promoambiental Distrito S.A.S. E.S.P.</w:t>
      </w:r>
    </w:p>
    <w:p>
      <w:pPr>
        <w:pStyle w:val="Normal"/>
        <w:jc w:val="center"/>
        <w:rPr>
          <w:rFonts w:ascii="Arial" w:hAnsi="Arial" w:cs="Arial"/>
          <w:bCs/>
        </w:rPr>
      </w:pPr>
      <w:r>
        <w:rPr>
          <w:rFonts w:cs="Arial" w:ascii="Arial" w:hAnsi="Arial"/>
          <w:bCs/>
        </w:rPr>
      </w:r>
    </w:p>
    <w:tbl>
      <w:tblPr>
        <w:tblW w:w="7520" w:type="dxa"/>
        <w:jc w:val="center"/>
        <w:tblInd w:w="0" w:type="dxa"/>
        <w:tblLayout w:type="fixed"/>
        <w:tblCellMar>
          <w:top w:w="0" w:type="dxa"/>
          <w:left w:w="70" w:type="dxa"/>
          <w:bottom w:w="0" w:type="dxa"/>
          <w:right w:w="70" w:type="dxa"/>
        </w:tblCellMar>
      </w:tblPr>
      <w:tblGrid>
        <w:gridCol w:w="2860"/>
        <w:gridCol w:w="2880"/>
        <w:gridCol w:w="1780"/>
      </w:tblGrid>
      <w:tr>
        <w:trPr>
          <w:trHeight w:val="51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8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ITO S.A.S E.S.P.</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nio. 20 </w:t>
            </w:r>
          </w:p>
        </w:tc>
      </w:tr>
      <w:tr>
        <w:trPr>
          <w:trHeight w:val="25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880" w:type="dxa"/>
            <w:tcBorders>
              <w:bottom w:val="single" w:sz="8" w:space="0" w:color="000000"/>
            </w:tcBorders>
            <w:shd w:fill="FFFFFF" w:val="clear"/>
            <w:vAlign w:val="center"/>
          </w:tcPr>
          <w:p>
            <w:pPr>
              <w:pStyle w:val="Normal"/>
              <w:rPr>
                <w:rFonts w:ascii="Arial" w:hAnsi="Arial" w:cs="Arial"/>
                <w:color w:val="000000"/>
                <w:lang w:val="es-CO" w:eastAsia="es-CO"/>
              </w:rPr>
            </w:pPr>
            <w:r>
              <w:rPr>
                <w:rFonts w:cs="Arial" w:ascii="Arial" w:hAnsi="Arial"/>
                <w:color w:val="000000"/>
                <w:lang w:val="es-CO" w:eastAsia="es-CO"/>
              </w:rPr>
              <w:t>Del 01 de noviembre de 2019 al 31 de enero de 2020</w:t>
            </w:r>
          </w:p>
        </w:tc>
        <w:tc>
          <w:tcPr>
            <w:tcW w:w="17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231.016.297</w:t>
            </w:r>
          </w:p>
        </w:tc>
      </w:tr>
      <w:tr>
        <w:trPr>
          <w:trHeight w:val="39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880" w:type="dxa"/>
            <w:tcBorders>
              <w:bottom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29 de febrero de 2020</w:t>
            </w:r>
          </w:p>
        </w:tc>
        <w:tc>
          <w:tcPr>
            <w:tcW w:w="17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13.090.959</w:t>
            </w:r>
          </w:p>
        </w:tc>
      </w:tr>
      <w:tr>
        <w:trPr>
          <w:trHeight w:val="1035" w:hRule="atLeast"/>
        </w:trPr>
        <w:tc>
          <w:tcPr>
            <w:tcW w:w="2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noviembre al 31 de diciembre de 2019</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98.540.293</w:t>
            </w:r>
          </w:p>
        </w:tc>
      </w:tr>
      <w:tr>
        <w:trPr>
          <w:trHeight w:val="1035" w:hRule="atLeast"/>
        </w:trPr>
        <w:tc>
          <w:tcPr>
            <w:tcW w:w="2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2 al 28 de marzo y 01 al 28 de abril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405.194.858</w:t>
            </w:r>
          </w:p>
        </w:tc>
      </w:tr>
      <w:tr>
        <w:trPr>
          <w:trHeight w:val="270" w:hRule="atLeast"/>
        </w:trPr>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8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3.047.842.407</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abla No. 21 Conceptos presentados a la Subdirección Administrativa y Financiera para pago a Limpieza Metropolitana S.A. E.S.P.</w:t>
      </w:r>
    </w:p>
    <w:p>
      <w:pPr>
        <w:pStyle w:val="Normal"/>
        <w:jc w:val="center"/>
        <w:rPr>
          <w:rFonts w:ascii="Arial" w:hAnsi="Arial" w:cs="Arial"/>
          <w:bCs/>
        </w:rPr>
      </w:pPr>
      <w:r>
        <w:rPr>
          <w:rFonts w:cs="Arial" w:ascii="Arial" w:hAnsi="Arial"/>
          <w:bCs/>
        </w:rPr>
      </w:r>
    </w:p>
    <w:tbl>
      <w:tblPr>
        <w:tblW w:w="7520" w:type="dxa"/>
        <w:jc w:val="center"/>
        <w:tblInd w:w="0" w:type="dxa"/>
        <w:tblLayout w:type="fixed"/>
        <w:tblCellMar>
          <w:top w:w="0" w:type="dxa"/>
          <w:left w:w="70" w:type="dxa"/>
          <w:bottom w:w="0" w:type="dxa"/>
          <w:right w:w="70" w:type="dxa"/>
        </w:tblCellMar>
      </w:tblPr>
      <w:tblGrid>
        <w:gridCol w:w="2860"/>
        <w:gridCol w:w="2880"/>
        <w:gridCol w:w="1780"/>
      </w:tblGrid>
      <w:tr>
        <w:trPr>
          <w:trHeight w:val="51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8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IMPIEZA METROPOLITANA S.A. ESP.</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nio. 20 </w:t>
            </w:r>
          </w:p>
        </w:tc>
      </w:tr>
      <w:tr>
        <w:trPr>
          <w:trHeight w:val="25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390" w:hRule="atLeast"/>
        </w:trPr>
        <w:tc>
          <w:tcPr>
            <w:tcW w:w="2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8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29 de febrer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929.444.848</w:t>
            </w:r>
          </w:p>
        </w:tc>
      </w:tr>
      <w:tr>
        <w:trPr>
          <w:trHeight w:val="525" w:hRule="atLeast"/>
        </w:trPr>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noviembre al 31 de</w:t>
              <w:br/>
              <w:t>diciembre de 2019</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56.081.052</w:t>
            </w:r>
          </w:p>
        </w:tc>
      </w:tr>
      <w:tr>
        <w:trPr>
          <w:trHeight w:val="525"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enero al 31 de marz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85.571.128</w:t>
            </w:r>
          </w:p>
        </w:tc>
      </w:tr>
      <w:tr>
        <w:trPr>
          <w:trHeight w:val="270" w:hRule="atLeast"/>
        </w:trPr>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8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071.097.028</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rPr>
      </w:pPr>
      <w:r>
        <w:rPr>
          <w:rFonts w:cs="Arial" w:ascii="Arial" w:hAnsi="Arial"/>
          <w:bCs/>
        </w:rPr>
        <w:t>Tabla No. 22 Conceptos presentados a la Subdirección Administrativa y Financiera para pago a Ciudad Limpia Bogotá  S.A. E.S.P.</w:t>
      </w:r>
    </w:p>
    <w:p>
      <w:pPr>
        <w:pStyle w:val="Normal"/>
        <w:jc w:val="center"/>
        <w:rPr>
          <w:rFonts w:ascii="Arial" w:hAnsi="Arial" w:cs="Arial"/>
          <w:bCs/>
        </w:rPr>
      </w:pPr>
      <w:r>
        <w:rPr>
          <w:rFonts w:cs="Arial" w:ascii="Arial" w:hAnsi="Arial"/>
          <w:bCs/>
        </w:rPr>
      </w:r>
    </w:p>
    <w:tbl>
      <w:tblPr>
        <w:tblW w:w="7520" w:type="dxa"/>
        <w:jc w:val="center"/>
        <w:tblInd w:w="0" w:type="dxa"/>
        <w:tblLayout w:type="fixed"/>
        <w:tblCellMar>
          <w:top w:w="0" w:type="dxa"/>
          <w:left w:w="70" w:type="dxa"/>
          <w:bottom w:w="0" w:type="dxa"/>
          <w:right w:w="70" w:type="dxa"/>
        </w:tblCellMar>
      </w:tblPr>
      <w:tblGrid>
        <w:gridCol w:w="2860"/>
        <w:gridCol w:w="2880"/>
        <w:gridCol w:w="1780"/>
      </w:tblGrid>
      <w:tr>
        <w:trPr>
          <w:trHeight w:val="51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8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IUDAD LIMPIA BOGOTÁ S.A. ESP.</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nio. 20 </w:t>
            </w:r>
          </w:p>
        </w:tc>
      </w:tr>
      <w:tr>
        <w:trPr>
          <w:trHeight w:val="25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2</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5/2018 </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rte de Césped</w:t>
            </w:r>
          </w:p>
        </w:tc>
        <w:tc>
          <w:tcPr>
            <w:tcW w:w="28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septiembre al 30 de noviembre de 2019</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484.623.064</w:t>
            </w:r>
          </w:p>
        </w:tc>
      </w:tr>
      <w:tr>
        <w:trPr>
          <w:trHeight w:val="525" w:hRule="atLeast"/>
        </w:trPr>
        <w:tc>
          <w:tcPr>
            <w:tcW w:w="2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10 al 30 de septiembre de 2019</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29.148.981</w:t>
            </w:r>
          </w:p>
        </w:tc>
      </w:tr>
      <w:tr>
        <w:trPr>
          <w:trHeight w:val="270" w:hRule="atLeast"/>
        </w:trPr>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8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613.772.045</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Tabla No. 23 Conceptos presentados a la Subdirección Administrativa y Financiera para pago a Bogotá Limpia  S.A.S. E.S.P.</w:t>
      </w:r>
    </w:p>
    <w:p>
      <w:pPr>
        <w:pStyle w:val="Normal"/>
        <w:jc w:val="center"/>
        <w:rPr>
          <w:rFonts w:ascii="Arial" w:hAnsi="Arial" w:cs="Arial"/>
          <w:bCs/>
        </w:rPr>
      </w:pPr>
      <w:r>
        <w:rPr>
          <w:rFonts w:cs="Arial" w:ascii="Arial" w:hAnsi="Arial"/>
          <w:bCs/>
        </w:rPr>
      </w:r>
    </w:p>
    <w:tbl>
      <w:tblPr>
        <w:tblW w:w="7520" w:type="dxa"/>
        <w:jc w:val="center"/>
        <w:tblInd w:w="0" w:type="dxa"/>
        <w:tblLayout w:type="fixed"/>
        <w:tblCellMar>
          <w:top w:w="0" w:type="dxa"/>
          <w:left w:w="70" w:type="dxa"/>
          <w:bottom w:w="0" w:type="dxa"/>
          <w:right w:w="70" w:type="dxa"/>
        </w:tblCellMar>
      </w:tblPr>
      <w:tblGrid>
        <w:gridCol w:w="2860"/>
        <w:gridCol w:w="2880"/>
        <w:gridCol w:w="1780"/>
      </w:tblGrid>
      <w:tr>
        <w:trPr>
          <w:trHeight w:val="255"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8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BOGOTA LIMPIA S.A.S. ESP.</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nio. 20 </w:t>
            </w:r>
          </w:p>
        </w:tc>
      </w:tr>
      <w:tr>
        <w:trPr>
          <w:trHeight w:val="25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4</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6/2018 </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86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8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marzo de</w:t>
              <w:br/>
              <w:t>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35.499.333</w:t>
            </w:r>
          </w:p>
        </w:tc>
      </w:tr>
      <w:tr>
        <w:trPr>
          <w:trHeight w:val="525" w:hRule="atLeast"/>
        </w:trPr>
        <w:tc>
          <w:tcPr>
            <w:tcW w:w="28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ntenedores Superficiale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29 de octubre de 2019 al 31 de ener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348.692.840</w:t>
            </w:r>
          </w:p>
        </w:tc>
      </w:tr>
      <w:tr>
        <w:trPr>
          <w:trHeight w:val="525"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diciembre de 2019</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74.336.108</w:t>
            </w:r>
          </w:p>
        </w:tc>
      </w:tr>
      <w:tr>
        <w:trPr>
          <w:trHeight w:val="270" w:hRule="atLeast"/>
        </w:trPr>
        <w:tc>
          <w:tcPr>
            <w:tcW w:w="57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8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958.528.281</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rPr>
      </w:pPr>
      <w:r>
        <w:rPr>
          <w:rFonts w:cs="Arial" w:ascii="Arial" w:hAnsi="Arial"/>
          <w:bCs/>
        </w:rPr>
        <w:t>Tabla No. 24 Conceptos presentados a la Subdirección Administrativa y Financiera para pago a Área Limpia Distrito Capital S.A.S. E.S.P.</w:t>
      </w:r>
    </w:p>
    <w:p>
      <w:pPr>
        <w:pStyle w:val="Normal"/>
        <w:jc w:val="center"/>
        <w:rPr>
          <w:rFonts w:ascii="Arial" w:hAnsi="Arial" w:cs="Arial"/>
          <w:b/>
          <w:b/>
          <w:bCs/>
        </w:rPr>
      </w:pPr>
      <w:r>
        <w:rPr>
          <w:rFonts w:cs="Arial" w:ascii="Arial" w:hAnsi="Arial"/>
          <w:b/>
          <w:bCs/>
        </w:rPr>
      </w:r>
    </w:p>
    <w:tbl>
      <w:tblPr>
        <w:tblW w:w="7520" w:type="dxa"/>
        <w:jc w:val="center"/>
        <w:tblInd w:w="0" w:type="dxa"/>
        <w:tblLayout w:type="fixed"/>
        <w:tblCellMar>
          <w:top w:w="0" w:type="dxa"/>
          <w:left w:w="70" w:type="dxa"/>
          <w:bottom w:w="0" w:type="dxa"/>
          <w:right w:w="70" w:type="dxa"/>
        </w:tblCellMar>
      </w:tblPr>
      <w:tblGrid>
        <w:gridCol w:w="2860"/>
        <w:gridCol w:w="2880"/>
        <w:gridCol w:w="1780"/>
      </w:tblGrid>
      <w:tr>
        <w:trPr>
          <w:trHeight w:val="51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8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Junio. 20 </w:t>
            </w:r>
          </w:p>
        </w:tc>
      </w:tr>
      <w:tr>
        <w:trPr>
          <w:trHeight w:val="255"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8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2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8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febrero al 31 de marz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52.550.606</w:t>
            </w:r>
          </w:p>
        </w:tc>
      </w:tr>
      <w:tr>
        <w:trPr>
          <w:trHeight w:val="300" w:hRule="atLeast"/>
        </w:trPr>
        <w:tc>
          <w:tcPr>
            <w:tcW w:w="2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23 al 30 de abril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6.303.264</w:t>
            </w:r>
          </w:p>
        </w:tc>
      </w:tr>
      <w:tr>
        <w:trPr>
          <w:trHeight w:val="525" w:hRule="atLeast"/>
        </w:trPr>
        <w:tc>
          <w:tcPr>
            <w:tcW w:w="286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2 al 10 de marz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6.282.122</w:t>
            </w:r>
          </w:p>
        </w:tc>
      </w:tr>
      <w:tr>
        <w:trPr>
          <w:trHeight w:val="525" w:hRule="atLeast"/>
        </w:trPr>
        <w:tc>
          <w:tcPr>
            <w:tcW w:w="2860"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Contenedores Superficiale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30 enero al 26 de may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351.592.560</w:t>
            </w:r>
          </w:p>
        </w:tc>
      </w:tr>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01 al 29 de febrer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416.436.497</w:t>
            </w:r>
          </w:p>
        </w:tc>
      </w:tr>
      <w:tr>
        <w:trPr>
          <w:trHeight w:val="30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17 al 31 de marz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92.766.240</w:t>
            </w:r>
          </w:p>
        </w:tc>
      </w:tr>
      <w:tr>
        <w:trPr>
          <w:trHeight w:val="510" w:hRule="atLeast"/>
        </w:trPr>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8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24 de abril al 30 de mayo de 2020</w:t>
            </w:r>
          </w:p>
        </w:tc>
        <w:tc>
          <w:tcPr>
            <w:tcW w:w="178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50.973.807</w:t>
            </w:r>
          </w:p>
        </w:tc>
      </w:tr>
      <w:tr>
        <w:trPr>
          <w:trHeight w:val="270" w:hRule="atLeast"/>
        </w:trPr>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78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396.905.096</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abla No. 25 Pagos por Concesionari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drawing>
          <wp:inline distT="0" distB="0" distL="0" distR="0">
            <wp:extent cx="6689725" cy="21253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0"/>
                    <a:srcRect l="-5" t="-15" r="-5" b="-15"/>
                    <a:stretch>
                      <a:fillRect/>
                    </a:stretch>
                  </pic:blipFill>
                  <pic:spPr bwMode="auto">
                    <a:xfrm>
                      <a:off x="0" y="0"/>
                      <a:ext cx="6689725" cy="212534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742940" cy="32435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1"/>
                    <a:srcRect l="-6" t="-11" r="-6" b="-11"/>
                    <a:stretch>
                      <a:fillRect/>
                    </a:stretch>
                  </pic:blipFill>
                  <pic:spPr bwMode="auto">
                    <a:xfrm>
                      <a:off x="0" y="0"/>
                      <a:ext cx="5742940" cy="3243580"/>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rPr>
      </w:pPr>
      <w:r>
        <w:rPr>
          <w:rFonts w:cs="Arial" w:ascii="Arial" w:hAnsi="Arial"/>
        </w:rPr>
        <w:t>En el mes de junio de 2020 los informes de supervisión y cumplimiento para el pago de las obligaciones de hacer ascendieron a un total de $8.088.144.857, los concesionarios con mayor valor autorizado fueron Promoambiental Distrito S.A.S. E.S.P. con un 38% equivalente a $3.047.842.407; seguido por Bogotá Limpia S.A.S. E.S.P. con un 24% que corresponde a $1.958.528.281.</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sz w:val="16"/>
                <w:szCs w:val="16"/>
                <w:u w:val="single"/>
                <w:lang w:val="es-ES_tradnl"/>
              </w:rPr>
              <w:t xml:space="preserve">: </w:t>
            </w:r>
            <w:r>
              <w:rPr>
                <w:rFonts w:cs="Arial" w:ascii="Arial" w:hAnsi="Arial"/>
                <w:u w:val="single"/>
                <w:lang w:val="es-ES_tradnl"/>
              </w:rPr>
              <w:t>03 /08/2020</w:t>
            </w:r>
            <w:r>
              <w:rPr>
                <w:rFonts w:cs="Arial" w:ascii="Arial" w:hAnsi="Arial"/>
                <w:lang w:val="es-ES_tradnl"/>
              </w:rPr>
              <w:t xml:space="preserve"> </w:t>
            </w:r>
            <w:r>
              <w:rPr>
                <w:rFonts w:cs="Arial" w:ascii="Arial" w:hAnsi="Arial"/>
                <w:b/>
                <w:sz w:val="16"/>
                <w:szCs w:val="16"/>
                <w:lang w:val="es-ES_tradnl"/>
              </w:rPr>
              <w:t xml:space="preserve">Nombre </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______</w:t>
            </w:r>
          </w:p>
        </w:tc>
      </w:tr>
    </w:tbl>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6"/>
          <w:szCs w:val="16"/>
          <w:lang w:val="es-CO"/>
        </w:rPr>
      </w:pPr>
      <w:r>
        <w:rPr>
          <w:rFonts w:cs="Arial" w:ascii="Arial" w:hAnsi="Arial"/>
          <w:b/>
          <w:sz w:val="16"/>
          <w:szCs w:val="16"/>
          <w:lang w:val="en-US"/>
        </w:rPr>
        <w:t xml:space="preserve">Nombre: </w:t>
      </w:r>
      <w:r>
        <w:rPr>
          <w:rFonts w:cs="Arial" w:ascii="Arial" w:hAnsi="Arial"/>
          <w:sz w:val="16"/>
          <w:szCs w:val="16"/>
          <w:u w:val="single"/>
          <w:lang w:val="en-US"/>
        </w:rPr>
        <w:t xml:space="preserve">WILLIAM DANIEL PATIÑO P.  </w:t>
      </w:r>
      <w:r>
        <w:rPr>
          <w:rFonts w:cs="Arial" w:ascii="Arial" w:hAnsi="Arial"/>
          <w:b/>
          <w:sz w:val="16"/>
          <w:szCs w:val="16"/>
          <w:lang w:val="en-US"/>
        </w:rPr>
        <w:t xml:space="preserve">     </w:t>
      </w:r>
      <w:r>
        <w:rPr>
          <w:rFonts w:cs="Arial" w:ascii="Arial" w:hAnsi="Arial"/>
          <w:b/>
          <w:sz w:val="16"/>
          <w:szCs w:val="16"/>
          <w:lang w:val="es-CO"/>
        </w:rPr>
        <w:t xml:space="preserve">Cargo o No. de Contrato: </w:t>
      </w:r>
      <w:r>
        <w:rPr>
          <w:rFonts w:cs="Arial" w:ascii="Arial" w:hAnsi="Arial"/>
          <w:sz w:val="16"/>
          <w:szCs w:val="16"/>
          <w:u w:val="single"/>
          <w:lang w:val="es-CO"/>
        </w:rPr>
        <w:t>PROFESIONAL UNIVERSITARIO</w:t>
      </w:r>
      <w:r>
        <w:rPr>
          <w:rFonts w:cs="Arial" w:ascii="Arial" w:hAnsi="Arial"/>
          <w:b/>
          <w:sz w:val="16"/>
          <w:szCs w:val="16"/>
          <w:lang w:val="es-CO"/>
        </w:rPr>
        <w:t xml:space="preserve">  Firma:</w:t>
      </w:r>
      <w:r>
        <w:rPr>
          <w:rFonts w:cs="Arial" w:ascii="Arial" w:hAnsi="Arial"/>
          <w:b/>
          <w:sz w:val="16"/>
          <w:szCs w:val="16"/>
          <w:u w:val="single"/>
          <w:lang w:val="es-CO"/>
        </w:rPr>
        <w:drawing>
          <wp:inline distT="0" distB="0" distL="0" distR="0">
            <wp:extent cx="1182370" cy="21336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22"/>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6"/>
          <w:szCs w:val="16"/>
          <w:lang w:val="es-CO"/>
        </w:rPr>
        <w:t xml:space="preserve"> Nombre:</w:t>
      </w:r>
      <w:r>
        <w:rPr>
          <w:rFonts w:cs="Arial" w:ascii="Arial" w:hAnsi="Arial"/>
          <w:sz w:val="16"/>
          <w:szCs w:val="16"/>
          <w:lang w:val="es-CO"/>
        </w:rPr>
        <w:t xml:space="preserve"> </w:t>
      </w:r>
      <w:r>
        <w:rPr>
          <w:rFonts w:cs="Arial" w:ascii="Arial" w:hAnsi="Arial"/>
          <w:sz w:val="16"/>
          <w:szCs w:val="16"/>
          <w:u w:val="single"/>
          <w:lang w:val="es-CO"/>
        </w:rPr>
        <w:t>SARET PATRICIA PERDOMO ESQUIVEL</w:t>
      </w:r>
      <w:r>
        <w:rPr>
          <w:rFonts w:cs="Arial" w:ascii="Arial" w:hAnsi="Arial"/>
          <w:sz w:val="16"/>
          <w:szCs w:val="16"/>
          <w:lang w:val="es-CO"/>
        </w:rPr>
        <w:t xml:space="preserve"> </w:t>
      </w:r>
      <w:r>
        <w:rPr>
          <w:rFonts w:cs="Arial" w:ascii="Arial" w:hAnsi="Arial"/>
          <w:sz w:val="16"/>
          <w:szCs w:val="16"/>
        </w:rPr>
        <w:t>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PROFESIONAL ESPECIALIZADO</w:t>
      </w:r>
      <w:r>
        <w:rPr>
          <w:rFonts w:cs="Arial" w:ascii="Arial" w:hAnsi="Arial"/>
          <w:b/>
          <w:sz w:val="16"/>
          <w:szCs w:val="16"/>
        </w:rPr>
        <w:t xml:space="preserve"> Firma: </w:t>
      </w:r>
      <w:r>
        <w:rPr>
          <w:u w:val="single"/>
          <w:lang w:val="en-US" w:eastAsia="en-US"/>
        </w:rPr>
        <w:drawing>
          <wp:inline distT="0" distB="0" distL="0" distR="0">
            <wp:extent cx="1157605" cy="2705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3"/>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SANDRA KATERINE DELGADO C.</w:t>
      </w:r>
      <w:r>
        <w:rPr>
          <w:rFonts w:cs="Arial" w:ascii="Arial" w:hAnsi="Arial"/>
          <w:sz w:val="16"/>
          <w:szCs w:val="16"/>
        </w:rPr>
        <w:t xml:space="preserve">  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 xml:space="preserve">UAESP-CD-185-2020  </w:t>
      </w:r>
      <w:r>
        <w:rPr>
          <w:rFonts w:cs="Arial" w:ascii="Arial" w:hAnsi="Arial"/>
          <w:b/>
          <w:sz w:val="16"/>
          <w:szCs w:val="16"/>
          <w:u w:val="single"/>
        </w:rPr>
        <w:t xml:space="preserve">   </w:t>
      </w:r>
      <w:r>
        <w:rPr>
          <w:rFonts w:cs="Arial" w:ascii="Arial" w:hAnsi="Arial"/>
          <w:b/>
          <w:sz w:val="16"/>
          <w:szCs w:val="16"/>
        </w:rPr>
        <w:t xml:space="preserve">  Firma</w:t>
      </w:r>
      <w:r>
        <w:rPr>
          <w:rFonts w:cs="Arial" w:ascii="Arial" w:hAnsi="Arial"/>
          <w:b/>
          <w:sz w:val="16"/>
          <w:szCs w:val="16"/>
          <w:u w:val="single"/>
        </w:rPr>
        <w:t>: ____</w:t>
      </w:r>
      <w:r>
        <w:rPr>
          <w:u w:val="single"/>
        </w:rPr>
        <w:t xml:space="preserve"> </w:t>
      </w:r>
      <w:r>
        <w:rPr>
          <w:u w:val="single"/>
        </w:rPr>
        <w:drawing>
          <wp:inline distT="0" distB="0" distL="0" distR="0">
            <wp:extent cx="788670" cy="2667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5" t="-30" r="-15" b="-30"/>
                    <a:stretch>
                      <a:fillRect/>
                    </a:stretch>
                  </pic:blipFill>
                  <pic:spPr bwMode="auto">
                    <a:xfrm>
                      <a:off x="0" y="0"/>
                      <a:ext cx="788670" cy="266700"/>
                    </a:xfrm>
                    <a:prstGeom prst="rect">
                      <a:avLst/>
                    </a:prstGeom>
                  </pic:spPr>
                </pic:pic>
              </a:graphicData>
            </a:graphic>
          </wp:inline>
        </w:drawing>
      </w:r>
    </w:p>
    <w:sectPr>
      <w:headerReference w:type="default" r:id="rId25"/>
      <w:footerReference w:type="default" r:id="rId26"/>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9">
    <w:altName w:val="Malgun Gothic Semilight"/>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2">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64">
              <wp:simplePos x="0" y="0"/>
              <wp:positionH relativeFrom="column">
                <wp:posOffset>2612390</wp:posOffset>
              </wp:positionH>
              <wp:positionV relativeFrom="paragraph">
                <wp:posOffset>80010</wp:posOffset>
              </wp:positionV>
              <wp:extent cx="1285875" cy="304800"/>
              <wp:effectExtent l="0" t="0" r="0" b="0"/>
              <wp:wrapNone/>
              <wp:docPr id="40"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5365115</wp:posOffset>
              </wp:positionH>
              <wp:positionV relativeFrom="paragraph">
                <wp:posOffset>70485</wp:posOffset>
              </wp:positionV>
              <wp:extent cx="1228725" cy="371475"/>
              <wp:effectExtent l="0" t="0" r="0" b="0"/>
              <wp:wrapNone/>
              <wp:docPr id="41"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margin">
                <wp:posOffset>1358900</wp:posOffset>
              </wp:positionH>
              <wp:positionV relativeFrom="paragraph">
                <wp:posOffset>85090</wp:posOffset>
              </wp:positionV>
              <wp:extent cx="4627245" cy="579120"/>
              <wp:effectExtent l="0" t="0" r="0" b="0"/>
              <wp:wrapNone/>
              <wp:docPr id="38"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3"/>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IDFont+F9;Malgun Gothic Semilight" w:hAnsi="CIDFont+F9;Malgun Gothic Semilight" w:eastAsia="CIDFont+F9;Malgun Gothic Semilight" w:cs="CIDFont+F9;Malgun Gothic Semi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31:00Z</dcterms:created>
  <dc:creator>Provis01</dc:creator>
  <dc:description/>
  <cp:keywords/>
  <dc:language>en-US</dc:language>
  <cp:lastModifiedBy>Familia León Martínez</cp:lastModifiedBy>
  <cp:lastPrinted>2020-04-02T16:38:00Z</cp:lastPrinted>
  <dcterms:modified xsi:type="dcterms:W3CDTF">2020-07-31T21:31:00Z</dcterms:modified>
  <cp:revision>2</cp:revision>
  <dc:subject/>
  <dc:title>1</dc:title>
</cp:coreProperties>
</file>